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</w:tabs>
        <w:ind w:left="1545" w:firstLine="1695"/>
        <w:rPr>
          <w:rFonts w:ascii="TH SarabunIT๙" w:hAnsi="TH SarabunIT๙" w:cs="TH SarabunIT๙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600200" cy="345440"/>
                <wp:effectExtent l="5080" t="5080" r="115570" b="119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5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ังสือสั่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156b13" stroked="t" o:allowincell="f" style="position:absolute;margin-left:0pt;margin-top:4.35pt;width:125.95pt;height:2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ังสือสั่งการ</w:t>
                      </w:r>
                    </w:p>
                  </w:txbxContent>
                </v:textbox>
                <v:fill o:detectmouseclick="t" color2="#ddebc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นิด ได้แก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คำสั่ง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 และข้อบังคับ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กระดาษตราครุฑ  และให้จัดทำ</w:t>
      </w:r>
    </w:p>
    <w:p>
      <w:pPr>
        <w:pStyle w:val="Normal"/>
        <w:tabs>
          <w:tab w:val="clear" w:pos="720"/>
          <w:tab w:val="left" w:pos="600" w:leader="none"/>
          <w:tab w:val="left" w:pos="32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ือ บรรดาข้อความที่ผู้บังคับบัญชาสั่งการให้ปฏิบัติโดยชอบด้วยกฎหมาย  </w:t>
      </w:r>
    </w:p>
    <w:p>
      <w:pPr>
        <w:pStyle w:val="Normal"/>
        <w:tabs>
          <w:tab w:val="clear" w:pos="720"/>
          <w:tab w:val="left" w:pos="360" w:leader="none"/>
          <w:tab w:val="left" w:pos="20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ลงชื่อส่วนราชการ  หรือตำแหน่งของผู้มีอำนาจที่ออกคำสั่ง </w:t>
      </w:r>
    </w:p>
    <w:p>
      <w:pPr>
        <w:pStyle w:val="Normal"/>
        <w:tabs>
          <w:tab w:val="clear" w:pos="720"/>
          <w:tab w:val="left" w:pos="3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เลขที่ที่ออกคำสั่ง  โดยเริ่มฉบับแรกจากเลข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เป็นลำดับไปจนสิ้นปีปฏิทินทับเลขปีพุทธศักราช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TH SarabunIT๙" w:hAnsi="TH SarabunIT๙" w:cs="TH SarabunIT๙"/>
          <w:color w:val="00808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อกคำสั่ง  เช่น  </w:t>
      </w:r>
      <w:r>
        <w:rPr>
          <w:rFonts w:cs="TH SarabunIT๙" w:ascii="TH SarabunIT๙" w:hAnsi="TH SarabunIT๙"/>
          <w:color w:val="0000FF"/>
          <w:sz w:val="32"/>
          <w:szCs w:val="32"/>
        </w:rPr>
        <w:t>3/255</w:t>
      </w:r>
      <w:r>
        <w:rPr>
          <w:rFonts w:cs="TH SarabunIT๙" w:ascii="TH SarabunIT๙" w:hAnsi="TH SarabunIT๙"/>
          <w:color w:val="0000FF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ชื่อเรื่องที่ออกคำสั่ง</w:t>
      </w:r>
    </w:p>
    <w:p>
      <w:pPr>
        <w:pStyle w:val="Normal"/>
        <w:tabs>
          <w:tab w:val="clear" w:pos="720"/>
          <w:tab w:val="left" w:pos="3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อ้างเหตุที่ออกคำสั่ง  และอ้างถึงอำนาจที่ให้ออกคำสั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จึงลงข้อความที่สั่ง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วันใช้บังคับ</w:t>
      </w:r>
    </w:p>
    <w:p>
      <w:pPr>
        <w:pStyle w:val="Normal"/>
        <w:tabs>
          <w:tab w:val="clear" w:pos="720"/>
          <w:tab w:val="left" w:pos="3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สั่ง ณ 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ลงตัวเลขของวันที่  ขื่อเต็มของเดือน  และตัวเลขของปีพุทธศักราชที่ออกคำสั่ง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19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FF"/>
          <w:sz w:val="32"/>
          <w:szCs w:val="32"/>
        </w:rPr>
        <w:t>.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t>255</w:t>
      </w:r>
      <w:r>
        <w:rPr>
          <w:rFonts w:cs="TH SarabunIT๙" w:ascii="TH SarabunIT๙" w:hAnsi="TH SarabunIT๙"/>
          <w:color w:val="0000FF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ลายมือชื่อผู้ออกคำสั่ง  และพิมพ์ชื่อเต็มของเจ้าของลายมือชื่อไว้ใต้ลายมือชื่อ</w:t>
      </w:r>
    </w:p>
    <w:p>
      <w:pPr>
        <w:pStyle w:val="Normal"/>
        <w:tabs>
          <w:tab w:val="clear" w:pos="720"/>
          <w:tab w:val="left" w:pos="3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ตำแหน่งของผู้ออกคำสั่ง</w:t>
      </w:r>
    </w:p>
    <w:p>
      <w:pPr>
        <w:pStyle w:val="Normal"/>
        <w:tabs>
          <w:tab w:val="clear" w:pos="720"/>
          <w:tab w:val="left" w:pos="360" w:leader="none"/>
          <w:tab w:val="left" w:pos="205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รดาข้อความที่ผู้มีอำนาจหน้าที่ได้วาง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จะอาศัยอำนาจของ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หลักปฏิบัติงานเป็นกา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ชื่อส่วนราชการที่ออกระเบียบ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ชื่อของระเบียบ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ถ้าเป็นระเบียบที่กล่าวถึงเป็นครั้งแรกในเรื่องนั้น  ไม่ต้องลงว่าเป็นฉบับที่เท่า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เป็นระเบียบ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ดียวกันที่มีการแก้ไขเพิ่มเติมให้ลงเป็น 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ถัด ๆ ไปตามลำดับ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ตัวเลขของปีพุทธศักราชที่ออกระเบียบ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อ้างเหตุผลโดยย่อ  เพื่อแสดงถึงความมุ่งหมายที่ต้องออก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้างถึง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ออกระเบ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เรียงข้อความที่จะใช้เป็นระเบียบเป็นข้อ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ื่อระเบียบ  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นใช้บังคับ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ว่าให้ใช้บังคับตั้งแต่เมื่อ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สุดท้ายเป็นข้อผู้รักษ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ใดถ้ามีมากข้อหรือหลาย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แบ่งเป็นหมวด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ย้ายข้อผู้รักษาการไปเป็นข้อสุดท้ายก่อนที่จะขึ้นหมวด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ให้ลงตัวเลขขอ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ต็มของเดือน  และตัวเลขของปีพุทธศักราชที่ออกระเบียบ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ลายมือชื่อผู้ออกระเบียบ และพิมพ์ชื่อเต็มของเจ้าของลายมือชื่อไว้ใต้ลายมือชื่อ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ลงตำแหน่งของผู้ออกระเบียบ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color w:val="0000FF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บรรดาข้อความที่ผู้มีอำนาจหน้าที่กำหนดให้ใช้โดยอาศัยอำนาจของก</w:t>
      </w:r>
      <w:r>
        <w:rPr>
          <w:rFonts w:ascii="TH SarabunIT๙" w:hAnsi="TH SarabunIT๙" w:cs="TH SarabunIT๙"/>
          <w:sz w:val="32"/>
          <w:sz w:val="32"/>
          <w:szCs w:val="32"/>
        </w:rPr>
        <w:t>ฎ</w:t>
      </w:r>
      <w:r>
        <w:rPr>
          <w:rFonts w:ascii="TH SarabunIT๙" w:hAnsi="TH SarabunIT๙" w:cs="TH SarabunIT๙"/>
          <w:sz w:val="32"/>
          <w:sz w:val="32"/>
          <w:szCs w:val="32"/>
        </w:rPr>
        <w:t>หมายที่บัญญัติให้กระทำ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ะดาษตราครุ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จัดทำตามแบ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้ายระเบียบ  โดยกรอกรายละเอียดดังนี้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ชื่อส่วนราชการที่ออกข้อบังคับ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ชื่อของข้อบังคับ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ข้อบังคับที่กล่าวถึงเป็นครั้งแรกในเรื่องนั้น  ไม่ต้องลงว่าเป็นฉบับที่เท่า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ถ้าเป็นข้อบังคับ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เดียวกันที่มีการแก้ไขเพิ่มเติมให้ลงเป็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ถัด ๆ ไปตามลำดับ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ลงตัวเลขของปีพุทธศักราชที่ออกข้อบังคับ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อ้างเหตุผลโดยย่อเพื่อแสดงถึงความมุ่งหมายที่ต้องออกข้อบังคับและอ้างถึงกฎหมายที่ให้อำนาจ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ข้อบังคับ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เรียงข้อความที่จะใช้บังคับเป็นข้อ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 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ชื่อข้อบังคับ 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นใช้บังคับกำหนด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ให้ใช้บังคับตั้งแต่เมื่อ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สุดท้ายเป็นข้อผู้รักษ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ใดถ้ามีมากข้อหรือหลายเรื่อง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แบ่งเป็นหมวด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ย้ายข้อผู้รักษาการไปเป็นข้อสุดท้ายก่อนที่จะขึ้นหมวด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ลงตัวเลขขอ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ต็มของเดือน และตัวเลขของปีพุทธศั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ออกข้อบังคับ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ลายมือชื่อผู้ออกข้อบังค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มพ์ชื่อเต็มของเจ้าของลายมือชื่อไว้ใต้ลายมือชื่อ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008000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8000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ให้ลงตำแหน่งของผู้ออกข้อบังคับ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2385</wp:posOffset>
                </wp:positionV>
                <wp:extent cx="965835" cy="24193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4.7pt;height:27.7pt;mso-wrap-distance-left:9.05pt;mso-wrap-distance-right:9.05pt;mso-wrap-distance-top:0pt;mso-wrap-distance-bottom:0pt;margin-top:2.55pt;mso-position-vertical-relative:text;margin-left:37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66040</wp:posOffset>
            </wp:positionV>
            <wp:extent cx="1000760" cy="1124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210185</wp:posOffset>
                </wp:positionV>
                <wp:extent cx="2832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5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160655</wp:posOffset>
                </wp:positionV>
                <wp:extent cx="2832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2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/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330</wp:posOffset>
                </wp:positionH>
                <wp:positionV relativeFrom="paragraph">
                  <wp:posOffset>-12700</wp:posOffset>
                </wp:positionV>
                <wp:extent cx="28321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-1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2040</wp:posOffset>
                </wp:positionH>
                <wp:positionV relativeFrom="paragraph">
                  <wp:posOffset>18288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4.4pt" to="293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.6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40335</wp:posOffset>
                </wp:positionV>
                <wp:extent cx="28321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1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2225</wp:posOffset>
                </wp:positionV>
                <wp:extent cx="28321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35255</wp:posOffset>
                </wp:positionV>
                <wp:extent cx="283210" cy="2832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838200" cy="342900"/>
                <wp:effectExtent l="445135" t="772795" r="5715" b="161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5000"/>
                            <a:gd name="adj4" fmla="val -5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พิมพ์ชื่อเต็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36pt;margin-top:1pt;width:6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i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พิมพ์ชื่อเต็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</wp:posOffset>
                </wp:positionV>
                <wp:extent cx="838200" cy="342900"/>
                <wp:effectExtent l="548005" t="97282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3333"/>
                            <a:gd name="adj4" fmla="val -6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.6pt;width:6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i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ำแหน่ง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9355</wp:posOffset>
                </wp:positionH>
                <wp:positionV relativeFrom="paragraph">
                  <wp:posOffset>71755</wp:posOffset>
                </wp:positionV>
                <wp:extent cx="2032635" cy="241935"/>
                <wp:effectExtent l="0" t="0" r="109855" b="10985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คำสั่งกรมตรวจบัญชี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8.7pt;height:27.7pt;mso-wrap-distance-left:9.05pt;mso-wrap-distance-right:9.05pt;mso-wrap-distance-top:0pt;mso-wrap-distance-bottom:0pt;margin-top:5.65pt;mso-position-vertical-relative:text;margin-left:29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คำสั่งกรมตรวจบัญชี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66975</wp:posOffset>
            </wp:positionH>
            <wp:positionV relativeFrom="paragraph">
              <wp:posOffset>66040</wp:posOffset>
            </wp:positionV>
            <wp:extent cx="1000760" cy="1124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7955</wp:posOffset>
                </wp:positionH>
                <wp:positionV relativeFrom="paragraph">
                  <wp:posOffset>210185</wp:posOffset>
                </wp:positionV>
                <wp:extent cx="283210" cy="2832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6.5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กรมตรวจบัญชีสหก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7955</wp:posOffset>
                </wp:positionH>
                <wp:positionV relativeFrom="paragraph">
                  <wp:posOffset>160655</wp:posOffset>
                </wp:positionV>
                <wp:extent cx="283210" cy="2832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2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4575</wp:posOffset>
                </wp:positionH>
                <wp:positionV relativeFrom="paragraph">
                  <wp:posOffset>2540</wp:posOffset>
                </wp:positionV>
                <wp:extent cx="0" cy="25234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2pt" to="182.25pt,198.85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/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1330</wp:posOffset>
                </wp:positionH>
                <wp:positionV relativeFrom="paragraph">
                  <wp:posOffset>-12700</wp:posOffset>
                </wp:positionV>
                <wp:extent cx="283210" cy="2832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-1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2040</wp:posOffset>
                </wp:positionH>
                <wp:positionV relativeFrom="paragraph">
                  <wp:posOffset>18288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4.4pt" to="293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6755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.6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9775</wp:posOffset>
                </wp:positionH>
                <wp:positionV relativeFrom="paragraph">
                  <wp:posOffset>215265</wp:posOffset>
                </wp:positionV>
                <wp:extent cx="885825" cy="365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65760"/>
                          <a:chOff x="0" y="0"/>
                          <a:chExt cx="885960" cy="365760"/>
                        </a:xfrm>
                      </wpg:grpSpPr>
                      <wps:wsp>
                        <wps:cNvSpPr txBox="1"/>
                        <wps:spPr>
                          <a:xfrm>
                            <a:off x="123840" y="0"/>
                            <a:ext cx="762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2 ซม.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1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16.95pt;width:69.75pt;height:28.8pt" coordorigin="9165,339" coordsize="1395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0;top:339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2 ซม.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5,609" to="9494,6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225</wp:posOffset>
                </wp:positionH>
                <wp:positionV relativeFrom="paragraph">
                  <wp:posOffset>182880</wp:posOffset>
                </wp:positionV>
                <wp:extent cx="733425" cy="365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65760"/>
                          <a:chOff x="0" y="0"/>
                          <a:chExt cx="733320" cy="36576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609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0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14.4pt;width:57.65pt;height:28.8pt" coordorigin="-1035,288" coordsize="1153,576">
                <v:shape id="shape_0" stroked="f" o:allowincell="f" style="position:absolute;left:-885;top:288;width:9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0,604" to="119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35,589" to="-676,5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76300</wp:posOffset>
                </wp:positionH>
                <wp:positionV relativeFrom="paragraph">
                  <wp:posOffset>185420</wp:posOffset>
                </wp:positionV>
                <wp:extent cx="1143000" cy="403860"/>
                <wp:effectExtent l="0" t="5080" r="0" b="933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14.6pt;width:90pt;height:31.8pt" coordorigin="-1380,292" coordsize="1800,636">
                <v:shape id="shape_0" stroked="f" o:allowincell="f" style="position:absolute;left:-1380;top:322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85;top:352;width:432;height:576">
                  <v:shape id="shape_0" stroked="f" o:allowincell="f" style="position:absolute;left:-885;top:352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26,595" to="-583,5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0;top:292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76300</wp:posOffset>
                </wp:positionH>
                <wp:positionV relativeFrom="paragraph">
                  <wp:posOffset>189230</wp:posOffset>
                </wp:positionV>
                <wp:extent cx="1143000" cy="403860"/>
                <wp:effectExtent l="0" t="5080" r="0" b="933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14.9pt;width:90pt;height:31.85pt" coordorigin="-1380,298" coordsize="1800,637">
                <v:shape id="shape_0" stroked="f" o:allowincell="f" style="position:absolute;left:-1380;top:328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85;top:358;width:432;height:576">
                  <v:shape id="shape_0" stroked="f" o:allowincell="f" style="position:absolute;left:-885;top:358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26,601" to="-583,6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0;top:298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3755</wp:posOffset>
                </wp:positionH>
                <wp:positionV relativeFrom="paragraph">
                  <wp:posOffset>60325</wp:posOffset>
                </wp:positionV>
                <wp:extent cx="283210" cy="2832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7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33400</wp:posOffset>
                </wp:positionH>
                <wp:positionV relativeFrom="paragraph">
                  <wp:posOffset>179070</wp:posOffset>
                </wp:positionV>
                <wp:extent cx="685165" cy="685800"/>
                <wp:effectExtent l="0" t="5080" r="1270" b="259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800"/>
                          <a:chOff x="0" y="0"/>
                          <a:chExt cx="685080" cy="68580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113040" cy="68580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47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>3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4.1pt;width:53.9pt;height:54pt" coordorigin="-840,282" coordsize="1078,1080">
                <v:shape id="shape_0" stroked="t" o:allowincell="f" style="position:absolute;left:61;top:282;width:177;height:107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-840;top:594;width:101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>3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3755</wp:posOffset>
                </wp:positionH>
                <wp:positionV relativeFrom="paragraph">
                  <wp:posOffset>171450</wp:posOffset>
                </wp:positionV>
                <wp:extent cx="283210" cy="2832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3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3755</wp:posOffset>
                </wp:positionH>
                <wp:positionV relativeFrom="paragraph">
                  <wp:posOffset>55245</wp:posOffset>
                </wp:positionV>
                <wp:extent cx="283210" cy="2832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4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838200" cy="342900"/>
                <wp:effectExtent l="445135" t="772795" r="5715" b="161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5000"/>
                            <a:gd name="adj4" fmla="val -52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พิมพ์ชื่อเต็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pt;width:6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i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พิมพ์ชื่อเต็ม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</wp:posOffset>
                </wp:positionV>
                <wp:extent cx="838200" cy="342900"/>
                <wp:effectExtent l="548005" t="97282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3333"/>
                            <a:gd name="adj4" fmla="val -64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prstDash val="lgDash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i/>
                                <w:iCs/>
                                <w:rFonts w:ascii="TH SarabunIT๙" w:hAnsi="TH SarabunIT๙" w:eastAsia="Times New Roman" w:cs="TH SarabunIT๙"/>
                                <w:color w:val="0000FF"/>
                                <w:lang w:val="en-US" w:bidi="th-TH"/>
                              </w:rPr>
                              <w:t>ตำแหน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.6pt;width:6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8"/>
                          <w:i/>
                          <w:iCs/>
                          <w:rFonts w:ascii="TH SarabunIT๙" w:hAnsi="TH SarabunIT๙" w:eastAsia="Times New Roman" w:cs="TH SarabunIT๙"/>
                          <w:color w:val="0000FF"/>
                          <w:lang w:val="en-US" w:bidi="th-TH"/>
                        </w:rPr>
                        <w:t>ตำแหน่ง</w:t>
                      </w:r>
                    </w:p>
                  </w:txbxContent>
                </v:textbox>
                <v:fill o:detectmouseclick="t" type="solid" color2="black"/>
                <v:stroke color="fuchsia" weight="9360" dashstyle="longdash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32385</wp:posOffset>
                </wp:positionV>
                <wp:extent cx="2108835" cy="241935"/>
                <wp:effectExtent l="0" t="0" r="109855" b="109855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คำสั่งกระทรวงเกษตร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74.7pt;height:27.7pt;mso-wrap-distance-left:9.05pt;mso-wrap-distance-right:9.05pt;mso-wrap-distance-top:0pt;mso-wrap-distance-bottom:0pt;margin-top:2.55pt;mso-position-vertical-relative:text;margin-left:28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คำสั่งกระทรวงเกษตร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6975</wp:posOffset>
            </wp:positionH>
            <wp:positionV relativeFrom="paragraph">
              <wp:posOffset>66040</wp:posOffset>
            </wp:positionV>
            <wp:extent cx="1000760" cy="112458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14630</wp:posOffset>
                </wp:positionV>
                <wp:extent cx="38100" cy="2857500"/>
                <wp:effectExtent l="508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pt" to="236.95pt,241.85pt" stroked="t" o:allowincell="f" style="position:absolute">
                <v:stroke color="green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3235</wp:posOffset>
                </wp:positionH>
                <wp:positionV relativeFrom="paragraph">
                  <wp:posOffset>200660</wp:posOffset>
                </wp:positionV>
                <wp:extent cx="283210" cy="28321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5.8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กระทรวงเกษตรและสหก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3235</wp:posOffset>
                </wp:positionH>
                <wp:positionV relativeFrom="paragraph">
                  <wp:posOffset>151130</wp:posOffset>
                </wp:positionV>
                <wp:extent cx="283210" cy="2832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1.9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............../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1330</wp:posOffset>
                </wp:positionH>
                <wp:positionV relativeFrom="paragraph">
                  <wp:posOffset>-12700</wp:posOffset>
                </wp:positionV>
                <wp:extent cx="283210" cy="2832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-1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2040</wp:posOffset>
                </wp:positionH>
                <wp:positionV relativeFrom="paragraph">
                  <wp:posOffset>182880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4.4pt" to="293.1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..………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6755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.6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775</wp:posOffset>
                </wp:positionH>
                <wp:positionV relativeFrom="paragraph">
                  <wp:posOffset>215265</wp:posOffset>
                </wp:positionV>
                <wp:extent cx="885825" cy="3657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365760"/>
                          <a:chOff x="0" y="0"/>
                          <a:chExt cx="885960" cy="365760"/>
                        </a:xfrm>
                      </wpg:grpSpPr>
                      <wps:wsp>
                        <wps:cNvSpPr txBox="1"/>
                        <wps:spPr>
                          <a:xfrm>
                            <a:off x="123840" y="0"/>
                            <a:ext cx="7621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2 ซม.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71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25pt;margin-top:16.95pt;width:69.75pt;height:28.8pt" coordorigin="9165,339" coordsize="1395,576">
                <v:shape id="shape_0" stroked="f" o:allowincell="f" style="position:absolute;left:9360;top:339;width:11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2 ซม.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5,609" to="9494,6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7225</wp:posOffset>
                </wp:positionH>
                <wp:positionV relativeFrom="paragraph">
                  <wp:posOffset>182880</wp:posOffset>
                </wp:positionV>
                <wp:extent cx="733425" cy="3657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365760"/>
                          <a:chOff x="0" y="0"/>
                          <a:chExt cx="733320" cy="36576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609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0000FF"/>
                                  <w:lang w:val="en-US" w:bidi="th-TH"/>
                                </w:rPr>
                                <w:t>3 ซ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200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14.4pt;width:57.65pt;height:28.8pt" coordorigin="-1035,288" coordsize="1153,576">
                <v:shape id="shape_0" stroked="f" o:allowincell="f" style="position:absolute;left:-885;top:288;width:9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0000FF"/>
                            <w:lang w:val="en-US" w:bidi="th-TH"/>
                          </w:rPr>
                          <w:t>3 ซม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40,604" to="119,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35,589" to="-676,5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185420</wp:posOffset>
                </wp:positionV>
                <wp:extent cx="1143000" cy="403860"/>
                <wp:effectExtent l="0" t="5080" r="0" b="933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14.6pt;width:90pt;height:31.8pt" coordorigin="-1380,292" coordsize="1800,636">
                <v:shape id="shape_0" stroked="f" o:allowincell="f" style="position:absolute;left:-1380;top:322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85;top:352;width:432;height:576">
                  <v:shape id="shape_0" stroked="f" o:allowincell="f" style="position:absolute;left:-885;top:352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26,595" to="-583,59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0;top:292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76300</wp:posOffset>
                </wp:positionH>
                <wp:positionV relativeFrom="paragraph">
                  <wp:posOffset>189230</wp:posOffset>
                </wp:positionV>
                <wp:extent cx="1143000" cy="403860"/>
                <wp:effectExtent l="0" t="5080" r="0" b="933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03920"/>
                          <a:chOff x="0" y="0"/>
                          <a:chExt cx="114300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3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 xml:space="preserve">     1    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280" y="38160"/>
                            <a:ext cx="27432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0000FF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1540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14.9pt;width:90pt;height:31.85pt" coordorigin="-1380,298" coordsize="1800,637">
                <v:shape id="shape_0" stroked="f" o:allowincell="f" style="position:absolute;left:-1380;top:328;width:1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 xml:space="preserve">     1    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85;top:358;width:432;height:576">
                  <v:shape id="shape_0" stroked="f" o:allowincell="f" style="position:absolute;left:-885;top:358;width:43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0000FF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726,601" to="-583,60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0;top:298;width:179;height:53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3400</wp:posOffset>
                </wp:positionH>
                <wp:positionV relativeFrom="paragraph">
                  <wp:posOffset>179070</wp:posOffset>
                </wp:positionV>
                <wp:extent cx="685165" cy="685800"/>
                <wp:effectExtent l="0" t="5080" r="1270" b="259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800"/>
                          <a:chOff x="0" y="0"/>
                          <a:chExt cx="685080" cy="685800"/>
                        </a:xfrm>
                      </wpg:grpSpPr>
                      <wps:wsp>
                        <wps:cNvSpPr/>
                        <wps:spPr>
                          <a:xfrm>
                            <a:off x="572040" y="0"/>
                            <a:ext cx="113040" cy="68580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47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0000FF"/>
                                  <w:lang w:val="en-US" w:bidi="th-TH"/>
                                </w:rPr>
                                <w:t>3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4.1pt;width:53.9pt;height:54pt" coordorigin="-840,282" coordsize="1078,1080">
                <v:shape id="shape_0" stroked="t" o:allowincell="f" style="position:absolute;left:61;top:282;width:177;height:1079;mso-wrap-style:none;v-text-anchor:middle" type="_x0000_t87">
                  <v:fill o:detectmouseclick="t" on="false"/>
                  <v:stroke color="blue" weight="9360" joinstyle="miter" endcap="flat"/>
                  <w10:wrap type="none"/>
                </v:shape>
                <v:shape id="shape_0" stroked="f" o:allowincell="f" style="position:absolute;left:-840;top:594;width:101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0000FF"/>
                            <w:lang w:val="en-US" w:bidi="th-TH"/>
                          </w:rPr>
                          <w:t>3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6235</wp:posOffset>
                </wp:positionH>
                <wp:positionV relativeFrom="paragraph">
                  <wp:posOffset>26035</wp:posOffset>
                </wp:positionV>
                <wp:extent cx="283210" cy="2832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2.0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6235</wp:posOffset>
                </wp:positionH>
                <wp:positionV relativeFrom="paragraph">
                  <wp:posOffset>22225</wp:posOffset>
                </wp:positionV>
                <wp:extent cx="283210" cy="2832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.7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6235</wp:posOffset>
                </wp:positionH>
                <wp:positionV relativeFrom="paragraph">
                  <wp:posOffset>135255</wp:posOffset>
                </wp:positionV>
                <wp:extent cx="283210" cy="28321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.3pt;height:22.3pt;mso-wrap-distance-left:9.05pt;mso-wrap-distance-right:9.05pt;mso-wrap-distance-top:0pt;mso-wrap-distance-bottom:0pt;margin-top:10.65pt;mso-position-vertical-relative:text;margin-left:428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มายเห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ตุ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กรณีเป็นคำสั่งกระทรวงเกษตรและสหกรณ์ ที่กรมจัดทำส่งให้กระทรวง ลงนาม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sectPr>
      <w:type w:val="nextPage"/>
      <w:pgSz w:w="11906" w:h="16838"/>
      <w:pgMar w:left="1588" w:right="74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3:00Z</dcterms:created>
  <dc:creator>CAD</dc:creator>
  <dc:description/>
  <cp:keywords/>
  <dc:language>en-US</dc:language>
  <cp:lastModifiedBy>ดำรงศักดิ์ ฤทธิ์งาม</cp:lastModifiedBy>
  <cp:lastPrinted>2013-08-15T15:33:00Z</cp:lastPrinted>
  <dcterms:modified xsi:type="dcterms:W3CDTF">2016-12-06T07:06:00Z</dcterms:modified>
  <cp:revision>3</cp:revision>
  <dc:subject/>
  <dc:title>ระเบียบสำนักนายกรัฐมนตรี</dc:title>
</cp:coreProperties>
</file>