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1371600" cy="345440"/>
                <wp:effectExtent l="5080" t="5080" r="11557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ังสือภายน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39966" stroked="t" o:allowincell="f" style="position:absolute;margin-left:6pt;margin-top:12.45pt;width:107.95pt;height:2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ังสือภายนอ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right="-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นังสือติดต่อราชการที่เป็นแบบพิธี   โดยใช้กระดาษตราครุฑเป็นหนังสือติดต่อระหว่างส่วนราชการ  หรือส่วนราชการมีถึงหน่วยงานอื่นใดซึ่งมิใช่ส่วนราชการ  หรือที่มีถึงบุคคล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ข้าราชการบำนาญ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b/>
          <w:b/>
          <w:bCs/>
          <w:color w:val="008000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8000"/>
        </w:rPr>
        <w:tab/>
      </w:r>
      <w:r>
        <w:rPr>
          <w:rFonts w:ascii="TH SarabunIT๙" w:hAnsi="TH SarabunIT๙" w:cs="TH SarabunIT๙"/>
          <w:b/>
          <w:b/>
          <w:bCs/>
          <w:color w:val="008000"/>
        </w:rPr>
        <w:t>โครงสร้าง</w:t>
      </w:r>
      <w:r>
        <w:rPr>
          <w:rFonts w:ascii="TH SarabunIT๙" w:hAnsi="TH SarabunIT๙" w:cs="TH SarabunIT๙"/>
          <w:color w:val="008000"/>
        </w:rPr>
        <w:t xml:space="preserve"> </w:t>
      </w:r>
      <w:r>
        <w:rPr>
          <w:rFonts w:ascii="TH SarabunIT๙" w:hAnsi="TH SarabunIT๙" w:cs="TH SarabunIT๙"/>
        </w:rPr>
        <w:t xml:space="preserve">  ประกอบด้วยส่วนสำคัญ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่วน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31445</wp:posOffset>
                </wp:positionV>
                <wp:extent cx="469519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ตราครุฑ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ส่วนราชการเจ้าของ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วัน  เดือน  ปี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อ้างถึง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6.65pt;mso-wrap-distance-left:9.05pt;mso-wrap-distance-right:9.05pt;mso-wrap-distance-top:0pt;mso-wrap-distance-bottom:0pt;margin-top:1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</w:t>
                        <w:tab/>
                        <w:tab/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ตราครุฑ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ส่วนราชการเจ้าของหนังสื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วัน  เดือน  ปี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เรียน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อ้างถึง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ังสือ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179705</wp:posOffset>
                </wp:positionV>
                <wp:extent cx="4695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ข้อ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14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ข้อคว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ที่มีหนังสือไป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13970</wp:posOffset>
                </wp:positionV>
                <wp:extent cx="46951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ข้อ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จึ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1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ข้อคว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จึ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ประสงค์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ีหนังสือไป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46990</wp:posOffset>
                </wp:positionV>
                <wp:extent cx="46951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คำลงท้าย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พิมพ์ชื่อ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ส่วนราชการเจ้าของ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 x  xxxx  xxxx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x  xxxx  xxxx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ไปรษณีย์อิเล็กทรอนิกส์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สำเนาส่ง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3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คำลงท้าย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พิมพ์ชื่อเต็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ส่วนราชการเจ้าของเรื่อ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 x  xxxx  xxxx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x  xxxx  xxxx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ไปรษณีย์อิเล็กทรอนิกส์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สำเนาส่ง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ายหนังสือ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8000"/>
        </w:rPr>
      </w:pPr>
      <w:r>
        <w:rPr>
          <w:rFonts w:cs="TH SarabunIT๙" w:ascii="TH SarabunIT๙" w:hAnsi="TH SarabunIT๙"/>
          <w:b/>
          <w:bCs/>
          <w:color w:val="008000"/>
        </w:rPr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8000"/>
        </w:rPr>
      </w:pPr>
      <w:r>
        <w:rPr>
          <w:rFonts w:cs="TH SarabunIT๙" w:ascii="TH SarabunIT๙" w:hAnsi="TH SarabunIT๙"/>
          <w:b/>
          <w:bCs/>
          <w:color w:val="008000"/>
        </w:rPr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8000"/>
        </w:rPr>
      </w:pPr>
      <w:r>
        <w:rPr>
          <w:rFonts w:cs="TH SarabunIT๙" w:ascii="TH SarabunIT๙" w:hAnsi="TH SarabunIT๙"/>
          <w:b/>
          <w:bCs/>
          <w:color w:val="008000"/>
        </w:rPr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8000"/>
        </w:rPr>
      </w:pPr>
      <w:r>
        <w:rPr>
          <w:rFonts w:cs="TH SarabunIT๙" w:ascii="TH SarabunIT๙" w:hAnsi="TH SarabunIT๙"/>
          <w:b/>
          <w:bCs/>
          <w:color w:val="008000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8000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</w:rPr>
        <w:t>ที่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 xml:space="preserve"> ให้ลงรหัสตัวพยัญชนะและเลขประจำของเรื่องตามที่กำหนดไว้</w:t>
      </w:r>
      <w:r>
        <w:rPr>
          <w:rFonts w:ascii="TH SarabunIT๙" w:hAnsi="TH SarabunIT๙" w:cs="TH SarabunIT๙"/>
        </w:rPr>
        <w:t xml:space="preserve"> แล้ว</w:t>
      </w:r>
      <w:r>
        <w:rPr>
          <w:rFonts w:ascii="TH SarabunIT๙" w:hAnsi="TH SarabunIT๙" w:cs="TH SarabunIT๙"/>
        </w:rPr>
        <w:t>ทับ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เลขทะเบียนหนังสือส่ง 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ขทะเบียนเริ่มต้นทุกปีปฏิท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567" w:leader="none"/>
          <w:tab w:val="left" w:pos="1418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>ตัวอย่าง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หนังสือของสำนักบริหาร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FF"/>
        </w:rPr>
        <w:t xml:space="preserve">กษ </w:t>
      </w:r>
      <w:r>
        <w:rPr>
          <w:rFonts w:cs="TH SarabunIT๙" w:ascii="TH SarabunIT๙" w:hAnsi="TH SarabunIT๙"/>
          <w:color w:val="0000FF"/>
        </w:rPr>
        <w:t xml:space="preserve">0401/245  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993" w:leader="none"/>
        </w:tabs>
        <w:ind w:right="-39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หนังสือเวียนที่มีถึงผู้รับจำนวนมาก โดยมีข้อความอย่างเดียวกัน ให้เพิ่มรหัส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993" w:leader="none"/>
        </w:tabs>
        <w:ind w:right="-390" w:hanging="0"/>
        <w:rPr/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ตัวพยัญชนะ “ว”  หน้าเลขทะเบียนหนังสือ เช่น   </w:t>
      </w:r>
      <w:r>
        <w:rPr>
          <w:rFonts w:ascii="TH SarabunIT๙" w:hAnsi="TH SarabunIT๙" w:cs="TH SarabunIT๙"/>
          <w:color w:val="0000FF"/>
        </w:rPr>
        <w:t xml:space="preserve">กษ </w:t>
      </w:r>
      <w:r>
        <w:rPr>
          <w:rFonts w:cs="TH SarabunIT๙" w:ascii="TH SarabunIT๙" w:hAnsi="TH SarabunIT๙"/>
          <w:color w:val="0000FF"/>
        </w:rPr>
        <w:t>0401/</w:t>
      </w:r>
      <w:r>
        <w:rPr>
          <w:rFonts w:ascii="TH SarabunIT๙" w:hAnsi="TH SarabunIT๙" w:cs="TH SarabunIT๙"/>
          <w:color w:val="0000FF"/>
        </w:rPr>
        <w:t xml:space="preserve">ว </w:t>
      </w:r>
      <w:r>
        <w:rPr>
          <w:rFonts w:cs="TH SarabunIT๙" w:ascii="TH SarabunIT๙" w:hAnsi="TH SarabunIT๙"/>
          <w:color w:val="0000FF"/>
        </w:rPr>
        <w:t>771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3544" w:leader="none"/>
          <w:tab w:val="left" w:pos="4678" w:leader="none"/>
        </w:tabs>
        <w:ind w:right="-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งคณะกรรมการ  ให้กำหนดรหัสตัวพยัญชนะเพิ่มขึ้นได้ตาม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3544" w:leader="none"/>
          <w:tab w:val="left" w:pos="4678" w:leader="none"/>
        </w:tabs>
        <w:ind w:right="-3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ช้ที่ของหน่วยงานระดับกองที่เลขาฯ คณะ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่วนราชการเจ้าขอ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ชื่อส่วนราชการ สถานที่ราชการ หรือคณะกรรมการซึ่งเป็นเจ้าของ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นั้น และลงที่ตั้งไว้ด้วย  ซึ่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่วนราชการเจ้าของหนังสือต้องสอดคล้องกับผู้ลงนามหนังสือ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20"/>
        <w:gridCol w:w="31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ลงนาม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เจ้าของหนังสื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ภูมิภาค</w:t>
            </w:r>
          </w:p>
        </w:tc>
      </w:tr>
      <w:tr>
        <w:trPr>
          <w:trHeight w:val="1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ต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ผู้ปฏิบัติราชการแทนหรือรักษาราชการแท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เทเวศร์  กทม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สำนักงานตรวจบัญชีสหกรณ์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ที่อยู่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)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สำนัก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เทเวศร์  กทม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สำนักงานตรวจบัญชีสหกรณ์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ที่อยู่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)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ลงนา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คณะ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8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เทเวศร์  กทม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คณะ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สำนักงานตรวจบัญชีสหกรณ์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exact" w:line="340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ที่อยู่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)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6"/>
                <w:szCs w:val="6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851" w:leader="none"/>
                <w:tab w:val="left" w:pos="4111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ให้กระทรวง  ลงนา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6"/>
                <w:szCs w:val="6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ถนนราชดำเนินนอก  กทม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color w:val="0000FF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เลขของวันที่ ชื่อเต็มของเดือน และตัวเลขของปีพุทธศักราชที่ออกหนังสือ 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แสดงพยัญชน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FF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ลงเรื่องย่อที่เป็นใจความสั้นที่สุดของหนังสือฉบับนั้น  ในกรณีที่เป็นหนังสือต่อเนื่องให้ลงเรื่องของ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เดิม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ind w:right="-2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คำขึ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ใช้คำขึ้นต้นตามฐานะของผู้รับหนังสือตามรายการใช้คำขึ้นต้น สรรพนาม และคำลงท้าย </w:t>
      </w:r>
    </w:p>
    <w:p>
      <w:pPr>
        <w:pStyle w:val="Normal"/>
        <w:tabs>
          <w:tab w:val="clear" w:pos="720"/>
          <w:tab w:val="left" w:pos="-2410" w:leader="none"/>
        </w:tabs>
        <w:ind w:right="-2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ในระเบียบสำนักนายกรัฐมนตรีว่าด้วยงานสารบรรณ  แล้วลงตำแหน่งของผู้ที่หนังสือนั้นมีถึง </w:t>
      </w:r>
    </w:p>
    <w:p>
      <w:pPr>
        <w:pStyle w:val="Normal"/>
        <w:tabs>
          <w:tab w:val="clear" w:pos="720"/>
          <w:tab w:val="left" w:pos="-2410" w:leader="none"/>
        </w:tabs>
        <w:ind w:right="-2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ชื่อบุคคลในกรณีที่มีถึงตัวบุคคลไม่เกี่ยวกับตำแหน่งหน้าที่</w:t>
      </w:r>
    </w:p>
    <w:p>
      <w:pPr>
        <w:pStyle w:val="Normal"/>
        <w:tabs>
          <w:tab w:val="clear" w:pos="720"/>
          <w:tab w:val="left" w:pos="-2410" w:leader="none"/>
        </w:tabs>
        <w:ind w:right="-27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รียน  อธิบดีกรมที่ดิน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รียน  นายระเบียบ  ประกอบกิจ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ind w:righ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้างถึงหนังสือที่เคยมีติดต่อกันเฉพาะหนังสือที่ส่วนราชการผู้รับหนังสือได้รับมาก่อนแล้ว </w:t>
      </w:r>
    </w:p>
    <w:p>
      <w:pPr>
        <w:pStyle w:val="Normal"/>
        <w:tabs>
          <w:tab w:val="clear" w:pos="720"/>
          <w:tab w:val="left" w:pos="-2410" w:leader="none"/>
        </w:tabs>
        <w:ind w:righ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จากส่วนราชการใดก็ตาม โดยเรียงลำดับ  ดังนี้  ชื่อส่วนราชการเจ้าของหนังสือ  ชั้นความลับ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วามเร็ว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หนังสือ  และวันที่ เดือน ปี ของหนังสือนั้น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843" w:leader="none"/>
        </w:tabs>
        <w:ind w:right="-93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้างถึง  หนังสือสำนักงาน ก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ับ  ด่วนมาก  ที่  น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070833/142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843" w:leader="none"/>
        </w:tabs>
        <w:ind w:right="-93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FF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หนังสือถึงประชาชนที่มีหนังสือมา  โดยไม่มีเลขที่หนังสือ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้างถึง  หนังสือของท่าน  ลงวันที่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นังสือของท่าน  เรื่อง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รณีไม่ได้ลงวันที่</w:t>
      </w:r>
      <w:r>
        <w:rPr>
          <w:rFonts w:cs="TH SarabunIT๙" w:ascii="TH SarabunIT๙" w:hAnsi="TH SarabunIT๙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ิ่งของ เอกสาร หรือบรรณสารที่ส่งไปพร้อมกับหนังสือนั้น  หากมีหลายชุด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จำนวนชุดไว้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ที่ส่งมาด้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ขึ้นไป  ในเนื้อหาของหนังสือจะต้องบอก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ทั้งหมด  เช่น  รายละเอียด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)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สามารถส่งไป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ซองเดียวกันได้ให้แจ้งด้วยว่าส่งไปโดยทางใด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พียงเรื่องเดียว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ดังนี้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ิ่งที่ส่งมาด้วย  รายงานการประเมินผลการปฏิบัติงาน  จำนว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10"/>
          <w:szCs w:val="10"/>
        </w:rPr>
      </w:pPr>
      <w:r>
        <w:rPr>
          <w:rFonts w:cs="TH SarabunIT๙" w:ascii="TH SarabunIT๙" w:hAnsi="TH SarabunIT๙"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มีเอกสารส่ง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สดงดังนี้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บบประเมินผลการปฏิบัติงาน  จำนวน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ายชื่อข้าราชการที่มีคุณสมบัติ  จำนวน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ind w:right="-5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สาระสำคัญของเรื่องให้ชัดเจนและเข้าใจง่าย หากมีความประสงค์หลายประการให้แยกเป็นข้อ ๆ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มีหนังสื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ข้อความที่ผู้มีหนังสือไป  แจ้งเหตุที่ต้องมีหนังสือไปยังผู้รับหนังสือ  ซึ่งอาจเป็นข้อความตอนเดียว  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อน  หรือหลายตอนก็ได้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ประสงค์ที่มีหนังสื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ข้อความแสดงความประสงค์ที่มีหนังสือไปให้ผู้รับหนังสือทำอะไร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  <w:tab w:val="left" w:pos="396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ึงเรียนมาเพื่อ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บังคับบัญชา  มีถึงผู้ใต้บังคับบัญช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  <w:tab w:val="left" w:pos="3969" w:leader="none"/>
        </w:tabs>
        <w:ind w:right="-66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ผู้ใต้บังคับบัญชา  มีหนังสือถึงผู้บังคับบัญชา 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  <w:tab w:val="left" w:pos="3969" w:leader="none"/>
        </w:tabs>
        <w:ind w:right="-66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รือในกรณีที่อยู่ในระดับเดียวกัน 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1560" w:leader="none"/>
          <w:tab w:val="left" w:pos="3969" w:leader="none"/>
        </w:tabs>
        <w:ind w:right="-660" w:hanging="0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ในกรณีที่ให้เกียรติผู้รับถึงแม้จะอยู่ในระดับต่างกั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ึงขอเรียนหารือมาว่า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-2410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ึงเรียนขอความกรุณามาเพื่อโปรดอนุเคราะห์</w:t>
      </w:r>
    </w:p>
    <w:p>
      <w:pPr>
        <w:pStyle w:val="Normal"/>
        <w:tabs>
          <w:tab w:val="clear" w:pos="720"/>
          <w:tab w:val="left" w:pos="-2410" w:leader="none"/>
          <w:tab w:val="left" w:pos="156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ึงขอกำชับมาเพื่อจักได้ระมัดระวังมิให้เกิดกรณีเช่นนี้ขึ้นอีก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00FF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คำลง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ใช้คำลงท้ายตามฐานะของผู้รับหนังสือ  ตามตารางการใช้คำขึ้นต้น สรรพนาม และคำลงท้าย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เบียบสำนักนายกรัฐมนตรีว่าด้วยงานสารบรรณ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ลายมือชื่อเจ้าของหนังสือ และให้พิมพ์ชื่อเต็มของเจ้าของลายมือชื่อไว้ใต้ลายมือชื่อ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ตำแหน่งของเจ้าของหนังสือ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ของผู้ลงลายมือชื่อต้องสอดคล้องกับ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่วนราชการเจ้าของเรื่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ชื่อส่วนราชการเจ้าของเรื่อง หรือหน่วยงานที่ออกหนังสือ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ออกหนังสืออยู่ระดับกระทรวงหรือทบวง ให้ลงชื่อส่วนราชการเจ้าของเรื่อง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ระดับกรมและระดับกอง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ออกหนังสืออยู่ในระดับกรมลงมา ให้ลงชื่อส่วนราชการเจ้าของเรื่องเพียงระดับกอง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รับผิดชอบ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ind w:right="-2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5355</wp:posOffset>
                </wp:positionH>
                <wp:positionV relativeFrom="paragraph">
                  <wp:posOffset>93345</wp:posOffset>
                </wp:positionV>
                <wp:extent cx="75565" cy="1257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574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65pt;margin-top:7.35pt;width:5.9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หมายเลขโทรศัพท์ของส่วนราชการเจ้าของเรื่อ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ออก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59690</wp:posOffset>
                </wp:positionV>
                <wp:extent cx="2207260" cy="866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หนังสือสำนักนายกรัฐมนตร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ี่ น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305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06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254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รื่องการระบุเลขหมายโทรศัพท์ โทรส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ไปรษณีย์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68.25pt;mso-wrap-distance-left:9.05pt;mso-wrap-distance-right:9.05pt;mso-wrap-distance-top:0pt;mso-wrap-distance-bottom:0pt;margin-top:4.7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หนังสือสำนักนายกรัฐมนตรี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ี่ น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305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06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18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2544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รื่องการระบุเลขหมายโทรศัพท์ โทรส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ไปรษณีย์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b/>
          <w:b/>
          <w:bCs/>
          <w:color w:val="008000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หมายเลขโทรสารของส่วนราชการเจ้าของเรื่อ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ออกหนังสือ ต่อจากหมายเลขโทรศัพท์</w:t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ไปรษณีย์</w:t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ที่ใช้ในการรับส่งข้อมูลข่าวสารอิเล็กทรอนิกส์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ส่วนท้ายหนังสือ  </w:t>
      </w:r>
      <w:r>
        <w:rPr>
          <w:rFonts w:cs="TH SarabunIT๙" w:ascii="TH SarabunIT๙" w:hAnsi="TH SarabunIT๙"/>
          <w:b/>
          <w:bCs/>
          <w:sz w:val="32"/>
          <w:szCs w:val="32"/>
        </w:rPr>
        <w:t>(12 – 15)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74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75"/>
      </w:tblGrid>
      <w:tr>
        <w:trPr>
          <w:trHeight w:val="4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เจ้าของหนังสื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เจ้าของเรื่อง</w:t>
            </w:r>
          </w:p>
        </w:tc>
      </w:tr>
      <w:tr>
        <w:trPr>
          <w:trHeight w:val="16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2"/>
                <w:sz w:val="32"/>
                <w:szCs w:val="32"/>
              </w:rPr>
              <w:t>กรมตรวจบัญชีสหกรณ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สำนักบริหารกลาง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 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ไปรษณีย์อิเล็กทรอนิกส์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secretary@cad.go.th</w:t>
            </w:r>
          </w:p>
        </w:tc>
      </w:tr>
      <w:tr>
        <w:trPr>
          <w:trHeight w:val="16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2"/>
                <w:sz w:val="32"/>
                <w:szCs w:val="32"/>
              </w:rPr>
              <w:t>สำนักบริหารกลา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ฝ่ายบริหารทั่วไป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 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ไปรษณีย์อิเล็กทรอนิกส์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corsec@cad.go.th</w:t>
            </w:r>
          </w:p>
        </w:tc>
      </w:tr>
      <w:tr>
        <w:trPr>
          <w:trHeight w:val="16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Cordia New" w:cs="TH SarabunIT๙" w:ascii="TH SarabunIT๙" w:hAnsi="TH SarabunIT๙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ฝ่าย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.............. (</w:t>
            </w: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ที่เป็นเลขาฯ คณะ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 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ไปรษณีย์อิเล็กทรอนิกส์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corsec@cad.go.th)</w:t>
            </w:r>
          </w:p>
        </w:tc>
      </w:tr>
      <w:tr>
        <w:trPr>
          <w:trHeight w:val="19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2"/>
                <w:sz w:val="32"/>
                <w:szCs w:val="32"/>
              </w:rPr>
              <w:t>กระทรวงเกษตรและสหกรณ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rFonts w:ascii="TH SarabunIT๙" w:hAnsi="TH SarabunIT๙" w:eastAsia="Cordia New" w:cs="TH SarabunIT๙"/>
                <w:color w:val="0000FF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rFonts w:ascii="TH SarabunIT๙" w:hAnsi="TH SarabunIT๙" w:eastAsia="Cordia New" w:cs="TH SarabunIT๙"/>
                <w:color w:val="0000FF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สำนักบริหารกลาง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. 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x xxxx xxx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ascii="TH SarabunIT๙" w:hAnsi="TH SarabunIT๙" w:eastAsia="Cordia New" w:cs="TH SarabunIT๙"/>
                <w:color w:val="0000FF"/>
                <w:sz w:val="30"/>
                <w:sz w:val="30"/>
                <w:szCs w:val="30"/>
              </w:rPr>
              <w:t xml:space="preserve">ไปรษณีย์อิเล็กทรอนิกส์ </w:t>
            </w:r>
            <w:r>
              <w:rPr>
                <w:rFonts w:eastAsia="Cordia New" w:cs="TH SarabunIT๙" w:ascii="TH SarabunIT๙" w:hAnsi="TH SarabunIT๙"/>
                <w:color w:val="0000FF"/>
                <w:sz w:val="30"/>
                <w:szCs w:val="30"/>
              </w:rPr>
              <w:t>secretary @cad.go.th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ำเนา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ส่งจัดทำสำเนาส่งไปให้ส่วนราชการ  หรือบุคคลอื่นทราบ และ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ให้ผู้รับทราบว่าได้มีสำเนาส่งไปให้ผู้ใดแล้วให้พิมพ์ชื่อเต็ม  หรือชื่อย่อของส่วนราชการ  หรือชื่อ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่งสำเนาไปให้  เพื่อให้เป็นที่เข้าใจระหว่างผู้ส่งและผู้รับ  ถ้าหากมีรายชื่อที่ส่งมากให้พิมพ์ว่าส่ง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ที่แนบ  และแนบรายชื่อไป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6555</wp:posOffset>
                </wp:positionH>
                <wp:positionV relativeFrom="paragraph">
                  <wp:posOffset>33655</wp:posOffset>
                </wp:positionV>
                <wp:extent cx="1537335" cy="241935"/>
                <wp:effectExtent l="0" t="0" r="109855" b="10985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หนังสือ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pt;height:27.7pt;mso-wrap-distance-left:9.05pt;mso-wrap-distance-right:9.05pt;mso-wrap-distance-top:0pt;mso-wrap-distance-bottom:0pt;margin-top:2.65pt;mso-position-vertical-relative:text;margin-left:32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หนังสือ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66750</wp:posOffset>
                </wp:positionH>
                <wp:positionV relativeFrom="paragraph">
                  <wp:posOffset>113030</wp:posOffset>
                </wp:positionV>
                <wp:extent cx="685800" cy="457200"/>
                <wp:effectExtent l="5080" t="5080" r="1068070" b="459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2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นาดครุ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ูง 3 ซ.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.5pt;margin-top:8.9pt;width:5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นาดครุ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ูง 3 ซ.ม.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ชั้นความล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109220</wp:posOffset>
            </wp:positionV>
            <wp:extent cx="1000760" cy="1124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38400</wp:posOffset>
                </wp:positionH>
                <wp:positionV relativeFrom="paragraph">
                  <wp:posOffset>150495</wp:posOffset>
                </wp:positionV>
                <wp:extent cx="0" cy="101917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85pt" to="192pt,92.05pt" stroked="t" o:allowincell="f" style="position:absolute">
                <v:stroke color="fuchsia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1485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9855</wp:posOffset>
                </wp:positionH>
                <wp:positionV relativeFrom="paragraph">
                  <wp:posOffset>211455</wp:posOffset>
                </wp:positionV>
                <wp:extent cx="28321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1019175" cy="336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5pt;mso-wrap-distance-left:9.05pt;mso-wrap-distance-right:9.05pt;mso-wrap-distance-top:0pt;mso-wrap-distance-bottom:0pt;margin-top:7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71120</wp:posOffset>
                </wp:positionV>
                <wp:extent cx="176784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9.2pt;height:28.8pt;mso-wrap-distance-left:9.05pt;mso-wrap-distance-right:9.05pt;mso-wrap-distance-top:0pt;mso-wrap-distance-bottom:0pt;margin-top:5.6pt;mso-position-vertical-relative:text;margin-left:32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ส่วนราชการเจ้าของหนังสื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35</wp:posOffset>
                </wp:positionH>
                <wp:positionV relativeFrom="paragraph">
                  <wp:posOffset>8255</wp:posOffset>
                </wp:positionV>
                <wp:extent cx="283210" cy="283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6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88900</wp:posOffset>
                </wp:positionV>
                <wp:extent cx="8572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pt" to="332.95pt,7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1638300" cy="13335"/>
                <wp:effectExtent l="0" t="381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206.95pt,8pt" stroked="t" o:allowincell="f" style="position:absolute">
                <v:stroke color="green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0</wp:posOffset>
                </wp:positionV>
                <wp:extent cx="76200" cy="3429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1.5pt;width:5.95pt;height:26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8.85pt" to="261.75pt,35.8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91000</wp:posOffset>
                </wp:positionH>
                <wp:positionV relativeFrom="paragraph">
                  <wp:posOffset>157480</wp:posOffset>
                </wp:positionV>
                <wp:extent cx="1219200" cy="38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8800"/>
                          <a:chOff x="0" y="0"/>
                          <a:chExt cx="121932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304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4pt;width:96pt;height:30.6pt" coordorigin="6600,248" coordsize="192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248;width:1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5;top:284;width:432;height:576">
                  <v:shape id="shape_0" stroked="f" o:allowincell="f" style="position:absolute;left:6975;top:28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4,527" to="7277,5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52705</wp:posOffset>
                </wp:positionV>
                <wp:extent cx="9525" cy="39827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15pt" to="234.65pt,317.7pt" stroked="t" o:allowincell="f" style="position:absolute;flip:x">
                <v:stroke color="green" weight="1260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533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6pt" to="233.95pt,2.6pt" stroked="t" o:allowincell="f" style="position:absolute">
                <v:stroke color="fuchsia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9380</wp:posOffset>
                </wp:positionH>
                <wp:positionV relativeFrom="paragraph">
                  <wp:posOffset>-6350</wp:posOffset>
                </wp:positionV>
                <wp:extent cx="283210" cy="2832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208915</wp:posOffset>
                </wp:positionV>
                <wp:extent cx="990600" cy="50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45pt" to="340.45pt,16.8pt" stroked="t" o:allowincell="f" style="position:absolute">
                <v:stroke color="green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วัน  เดือน   ป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24"/>
          <w:lang w:val="en-US" w:eastAsia="en-US"/>
        </w:rPr>
      </w:pPr>
      <w:r>
        <w:rPr>
          <w:rFonts w:cs="TH SarabunIT๙" w:ascii="TH SarabunIT๙" w:hAnsi="TH SarabunIT๙"/>
          <w:i/>
          <w:iCs/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143000" cy="403860"/>
                <wp:effectExtent l="0" t="5080" r="0" b="933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pt;width:90pt;height:31.8pt" coordorigin="3000,0" coordsize="1800,636">
                <v:shape id="shape_0" stroked="f" o:allowincell="f" style="position:absolute;left:3000;top:30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5;top:60;width:432;height:576">
                  <v:shape id="shape_0" stroked="f" o:allowincell="f" style="position:absolute;left:3495;top:6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4,303" to="3797,3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40;top:0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835</wp:posOffset>
                </wp:positionH>
                <wp:positionV relativeFrom="paragraph">
                  <wp:posOffset>40640</wp:posOffset>
                </wp:positionV>
                <wp:extent cx="28321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2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38225</wp:posOffset>
                </wp:positionH>
                <wp:positionV relativeFrom="paragraph">
                  <wp:posOffset>161290</wp:posOffset>
                </wp:positionV>
                <wp:extent cx="1143000" cy="403860"/>
                <wp:effectExtent l="0" t="5080" r="0" b="933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12.7pt;width:90pt;height:31.8pt" coordorigin="-1635,254" coordsize="1800,636">
                <v:shape id="shape_0" stroked="f" o:allowincell="f" style="position:absolute;left:-1635;top:28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40;top:314;width:432;height:576">
                  <v:shape id="shape_0" stroked="f" o:allowincell="f" style="position:absolute;left:-1140;top:31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81,557" to="-838,5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95;top:25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213995</wp:posOffset>
                </wp:positionV>
                <wp:extent cx="283210" cy="283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5630</wp:posOffset>
                </wp:positionH>
                <wp:positionV relativeFrom="paragraph">
                  <wp:posOffset>62230</wp:posOffset>
                </wp:positionV>
                <wp:extent cx="1228090" cy="3105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ตำแหน่ง หรือ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24.45pt;mso-wrap-distance-left:9.05pt;mso-wrap-distance-right:9.05pt;mso-wrap-distance-top:0pt;mso-wrap-distance-bottom:0pt;margin-top:4.9pt;mso-position-vertical-relative:text;margin-left:4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ตำแหน่ง หรือ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9650</wp:posOffset>
                </wp:positionH>
                <wp:positionV relativeFrom="paragraph">
                  <wp:posOffset>178435</wp:posOffset>
                </wp:positionV>
                <wp:extent cx="1143000" cy="403860"/>
                <wp:effectExtent l="0" t="5080" r="0" b="933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14.05pt;width:90pt;height:31.85pt" coordorigin="-1590,281" coordsize="1800,637">
                <v:shape id="shape_0" stroked="f" o:allowincell="f" style="position:absolute;left:-1590;top:311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341;width:432;height:576">
                  <v:shape id="shape_0" stroked="f" o:allowincell="f" style="position:absolute;left:-1095;top:34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36,584" to="-793,5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50;top:281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คำขึ้นต้น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310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196215</wp:posOffset>
                </wp:positionV>
                <wp:extent cx="1143000" cy="403860"/>
                <wp:effectExtent l="0" t="5080" r="0" b="933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45pt;width:90pt;height:31.8pt" coordorigin="-1620,309" coordsize="1800,636">
                <v:shape id="shape_0" stroked="f" o:allowincell="f" style="position:absolute;left:-1620;top:33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5;top:369;width:432;height:576">
                  <v:shape id="shape_0" stroked="f" o:allowincell="f" style="position:absolute;left:-1125;top:36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6,612" to="-823,6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80;top:30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43000" cy="403860"/>
                <wp:effectExtent l="0" t="5080" r="0" b="933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90pt;height:31.8pt" coordorigin="-180,297" coordsize="1800,636">
                <v:shape id="shape_0" stroked="f" o:allowincell="f" style="position:absolute;left:-180;top:32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57;width:432;height:576">
                  <v:shape id="shape_0" stroked="f" o:allowincell="f" style="position:absolute;left:315;top:35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,600" to="617,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29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62865</wp:posOffset>
                </wp:positionV>
                <wp:extent cx="946150" cy="3105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4.95pt;mso-position-vertical-relative:text;margin-left:1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5610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63817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2.75pt;width:50.2pt;height:27pt" coordorigin="-1200,255" coordsize="1004,540">
                <v:shape id="shape_0" stroked="f" o:allowincell="f" style="position:absolute;left:-1155;top:25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5,510" to="-241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0,526" to="-961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8825</wp:posOffset>
                </wp:positionH>
                <wp:positionV relativeFrom="paragraph">
                  <wp:posOffset>152400</wp:posOffset>
                </wp:positionV>
                <wp:extent cx="638175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12pt;width:50.25pt;height:27pt" coordorigin="9195,240" coordsize="1005,540">
                <v:shape id="shape_0" stroked="f" o:allowincell="f" style="position:absolute;left:9240;top:2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0,495" to="1015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5,511" to="9434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1143000" cy="403860"/>
                <wp:effectExtent l="0" t="5080" r="0" b="933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85pt;width:90pt;height:31.85pt" coordorigin="-210,277" coordsize="1800,637">
                <v:shape id="shape_0" stroked="f" o:allowincell="f" style="position:absolute;left:-210;top:30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37;width:432;height:576">
                  <v:shape id="shape_0" stroked="f" o:allowincell="f" style="position:absolute;left:285;top:33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580" to="587,5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30;top:27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46355</wp:posOffset>
                </wp:positionV>
                <wp:extent cx="1256665" cy="2870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3.65pt;mso-position-vertical-relative:text;margin-left:10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.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143000" cy="403860"/>
                <wp:effectExtent l="0" t="5080" r="0" b="933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3pt;width:90pt;height:31.8pt" coordorigin="-195,286" coordsize="1800,636">
                <v:shape id="shape_0" stroked="f" o:allowincell="f" style="position:absolute;left:-195;top:31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346;width:432;height:576">
                  <v:shape id="shape_0" stroked="f" o:allowincell="f" style="position:absolute;left:300;top:34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,588" to="602,5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45;top:28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1494790" cy="3035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สรุป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3.9pt;mso-wrap-distance-left:9.05pt;mso-wrap-distance-right:9.05pt;mso-wrap-distance-top:0pt;mso-wrap-distance-bottom:0pt;margin-top:4.9pt;mso-position-vertical-relative:text;margin-left:8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สรุป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4525</wp:posOffset>
                </wp:positionH>
                <wp:positionV relativeFrom="paragraph">
                  <wp:posOffset>189865</wp:posOffset>
                </wp:positionV>
                <wp:extent cx="1143000" cy="403860"/>
                <wp:effectExtent l="0" t="5080" r="0" b="933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4.95pt;width:90pt;height:31.8pt" coordorigin="3015,299" coordsize="1800,636">
                <v:shape id="shape_0" stroked="f" o:allowincell="f" style="position:absolute;left:3015;top:32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0;top:359;width:432;height:576">
                  <v:shape id="shape_0" stroked="f" o:allowincell="f" style="position:absolute;left:3510;top:35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9,602" to="3812,6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5;top:29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221615</wp:posOffset>
                </wp:positionV>
                <wp:extent cx="692150" cy="771525"/>
                <wp:effectExtent l="0" t="5715" r="635" b="1981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71480"/>
                          <a:chOff x="0" y="0"/>
                          <a:chExt cx="692280" cy="771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114480" cy="771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7400"/>
                              <a:gd name="textAreaBottom" fmla="*/ 42624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5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7.45pt;width:54.5pt;height:60.75pt" coordorigin="3006,349" coordsize="1090,1215">
                <v:shape id="shape_0" stroked="t" o:allowincell="f" style="position:absolute;left:3916;top:349;width:179;height:1214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3006;top:700;width:10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15900</wp:posOffset>
                </wp:positionV>
                <wp:extent cx="85090" cy="14097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0976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17pt;width:6.65pt;height:110.9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28479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95pt" to="227.95pt,14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ลง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6120</wp:posOffset>
                </wp:positionH>
                <wp:positionV relativeFrom="paragraph">
                  <wp:posOffset>16510</wp:posOffset>
                </wp:positionV>
                <wp:extent cx="283210" cy="2832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3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20574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2pt;height:27pt;mso-wrap-distance-left:9.05pt;mso-wrap-distance-right:9.05pt;mso-wrap-distance-top:0pt;mso-wrap-distance-bottom:0pt;margin-top:14.6pt;mso-position-vertical-relative:text;margin-left:19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108585</wp:posOffset>
                </wp:positionV>
                <wp:extent cx="365760" cy="274320"/>
                <wp:effectExtent l="0" t="5080" r="0" b="3924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8.55pt;width:28.8pt;height:21.6pt" coordorigin="7074,171" coordsize="576,432">
                <v:shape id="shape_0" fillcolor="#ffff99" stroked="t" o:allowincell="f" style="position:absolute;left:7138;top:171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074;top:17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146685</wp:posOffset>
                </wp:positionV>
                <wp:extent cx="2266950" cy="571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พิมพ์ชื่อ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)…………..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)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pt;height:45pt;mso-wrap-distance-left:9.05pt;mso-wrap-distance-right:9.05pt;mso-wrap-distance-top:0pt;mso-wrap-distance-bottom:0pt;margin-top:11.55pt;mso-position-vertical-relative:text;margin-left:20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พิมพ์ชื่อเต็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)…………..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)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1515</wp:posOffset>
                </wp:positionH>
                <wp:positionV relativeFrom="paragraph">
                  <wp:posOffset>168910</wp:posOffset>
                </wp:positionV>
                <wp:extent cx="365760" cy="274320"/>
                <wp:effectExtent l="0" t="5080" r="0" b="389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3.3pt;width:28.8pt;height:21.6pt" coordorigin="7089,266" coordsize="576,432">
                <v:shape id="shape_0" fillcolor="#ffff99" stroked="t" o:allowincell="f" style="position:absolute;left:7153;top:266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089;top:2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163195</wp:posOffset>
                </wp:positionV>
                <wp:extent cx="1143000" cy="384810"/>
                <wp:effectExtent l="0" t="0" r="0" b="933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4840"/>
                          <a:chOff x="0" y="0"/>
                          <a:chExt cx="1143000" cy="38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1908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.85pt;width:90pt;height:30.3pt" coordorigin="8280,257" coordsize="1800,606">
                <v:shape id="shape_0" stroked="f" o:allowincell="f" style="position:absolute;left:8280;top:25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75;top:287;width:432;height:576">
                  <v:shape id="shape_0" stroked="f" o:allowincell="f" style="position:absolute;left:8775;top:28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34,530" to="9077,5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76750</wp:posOffset>
                </wp:positionH>
                <wp:positionV relativeFrom="paragraph">
                  <wp:posOffset>95885</wp:posOffset>
                </wp:positionV>
                <wp:extent cx="990600" cy="28575"/>
                <wp:effectExtent l="0" t="36195" r="0" b="361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7.55pt" to="430.45pt,9.7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38140</wp:posOffset>
                </wp:positionH>
                <wp:positionV relativeFrom="paragraph">
                  <wp:posOffset>102870</wp:posOffset>
                </wp:positionV>
                <wp:extent cx="76200" cy="4572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pt;margin-top:8.1pt;width:5.95pt;height:35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6675</wp:posOffset>
                </wp:positionV>
                <wp:extent cx="2428875" cy="3035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บรรทัด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รณีใช้ตรายางประทับชื่อผู้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3.9pt;mso-wrap-distance-left:9.05pt;mso-wrap-distance-right:9.05pt;mso-wrap-distance-top:0pt;mso-wrap-distance-bottom:0pt;margin-top:5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 xml:space="preserve">บรรทัด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</w:rPr>
                        <w:t>กรณีใช้ตรายางประทับชื่อผู้ลงน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24130</wp:posOffset>
                </wp:positionV>
                <wp:extent cx="365760" cy="274320"/>
                <wp:effectExtent l="0" t="5080" r="0" b="1689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.9pt;width:28.8pt;height:21.6pt" coordorigin="2715,38" coordsize="576,432">
                <v:shape id="shape_0" fillcolor="#ffff99" stroked="t" o:allowincell="f" style="position:absolute;left:2779;top:38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715;top: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215</wp:posOffset>
                </wp:positionH>
                <wp:positionV relativeFrom="paragraph">
                  <wp:posOffset>194945</wp:posOffset>
                </wp:positionV>
                <wp:extent cx="365760" cy="274320"/>
                <wp:effectExtent l="0" t="5080" r="0" b="1714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5.35pt;width:28.8pt;height:21.6pt" coordorigin="2709,307" coordsize="576,432">
                <v:shape id="shape_0" fillcolor="#ffff99" stroked="t" o:allowincell="f" style="position:absolute;left:2773;top:30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709;top:3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14550</wp:posOffset>
                </wp:positionH>
                <wp:positionV relativeFrom="paragraph">
                  <wp:posOffset>137160</wp:posOffset>
                </wp:positionV>
                <wp:extent cx="3371850" cy="28575"/>
                <wp:effectExtent l="0" t="37465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1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8pt" to="431.95pt,13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i/>
          <w:iCs/>
          <w:sz w:val="32"/>
          <w:szCs w:val="32"/>
        </w:rPr>
        <w:t>)....</w:t>
      </w:r>
      <w:r>
        <w:rPr>
          <w:rFonts w:cs="TH SarabunIT๙" w:ascii="TH SarabunIT๙" w:hAnsi="TH SarabunIT๙"/>
          <w:i/>
          <w:iCs/>
          <w:sz w:val="32"/>
          <w:szCs w:val="32"/>
        </w:rPr>
        <w:t>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365760" cy="274320"/>
                <wp:effectExtent l="0" t="5080" r="0" b="1689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25pt;width:28.8pt;height:21.6pt" coordorigin="2700,305" coordsize="576,432">
                <v:shape id="shape_0" fillcolor="#ffff99" stroked="t" o:allowincell="f" style="position:absolute;left:2764;top:30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700;top:3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365760" cy="274320"/>
                <wp:effectExtent l="0" t="5080" r="0" b="1714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15pt;width:28.8pt;height:21.6pt" coordorigin="2700,3" coordsize="576,432">
                <v:shape id="shape_0" fillcolor="#ffff99" stroked="t" o:allowincell="f" style="position:absolute;left:2764;top:3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700;top: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365760" cy="274320"/>
                <wp:effectExtent l="0" t="5080" r="0" b="1714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85pt;width:28.8pt;height:21.6pt" coordorigin="2700,17" coordsize="576,432">
                <v:shape id="shape_0" fillcolor="#ffff99" stroked="t" o:allowincell="f" style="position:absolute;left:2764;top:1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700;top: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่ง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1400175" cy="35369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.85pt;mso-wrap-distance-left:9.05pt;mso-wrap-distance-right:9.05pt;mso-wrap-distance-top:0pt;mso-wrap-distance-bottom:0pt;margin-top:1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ชั้นความล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7455</wp:posOffset>
                </wp:positionH>
                <wp:positionV relativeFrom="paragraph">
                  <wp:posOffset>71755</wp:posOffset>
                </wp:positionV>
                <wp:extent cx="1880235" cy="813435"/>
                <wp:effectExtent l="0" t="0" r="109855" b="109855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ษาการแทน อ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6.7pt;height:72.7pt;mso-wrap-distance-left:9.05pt;mso-wrap-distance-right:9.05pt;mso-wrap-distance-top:0pt;mso-wrap-distance-bottom:0pt;margin-top:5.65pt;mso-position-vertical-relative:text;margin-left:296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ปฏิบัติราชการแทน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ษาการแทน อ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2550</wp:posOffset>
                </wp:positionH>
                <wp:positionV relativeFrom="paragraph">
                  <wp:posOffset>204470</wp:posOffset>
                </wp:positionV>
                <wp:extent cx="75565" cy="485775"/>
                <wp:effectExtent l="635" t="571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856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6.1pt;width:5.9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2000</wp:posOffset>
                </wp:positionH>
                <wp:positionV relativeFrom="paragraph">
                  <wp:posOffset>179705</wp:posOffset>
                </wp:positionV>
                <wp:extent cx="990600" cy="504825"/>
                <wp:effectExtent l="533400" t="5715" r="5715" b="3136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013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ไม่เล็กกว่า 3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4.15pt;width:77.9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ไม่เล็กกว่า 32 pt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95575</wp:posOffset>
                </wp:positionH>
                <wp:positionV relativeFrom="paragraph">
                  <wp:posOffset>74930</wp:posOffset>
                </wp:positionV>
                <wp:extent cx="609600" cy="5715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.9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66975</wp:posOffset>
            </wp:positionH>
            <wp:positionV relativeFrom="paragraph">
              <wp:posOffset>109220</wp:posOffset>
            </wp:positionV>
            <wp:extent cx="1000760" cy="112458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1447800" cy="6972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9pt;mso-wrap-distance-left:9.05pt;mso-wrap-distance-right:9.05pt;mso-wrap-distance-top:0pt;mso-wrap-distance-bottom:0pt;margin-top:1.5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9855</wp:posOffset>
                </wp:positionH>
                <wp:positionV relativeFrom="paragraph">
                  <wp:posOffset>211455</wp:posOffset>
                </wp:positionV>
                <wp:extent cx="283210" cy="28321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4775</wp:posOffset>
                </wp:positionH>
                <wp:positionV relativeFrom="paragraph">
                  <wp:posOffset>118745</wp:posOffset>
                </wp:positionV>
                <wp:extent cx="1247775" cy="3365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5pt;mso-wrap-distance-left:9.05pt;mso-wrap-distance-right:9.05pt;mso-wrap-distance-top:0pt;mso-wrap-distance-bottom:0pt;margin-top:9.3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4360</wp:posOffset>
                </wp:positionH>
                <wp:positionV relativeFrom="paragraph">
                  <wp:posOffset>90170</wp:posOffset>
                </wp:positionV>
                <wp:extent cx="1539240" cy="58864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เวศร์  ก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0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2pt;height:46.35pt;mso-wrap-distance-left:9.05pt;mso-wrap-distance-right:9.05pt;mso-wrap-distance-top:0pt;mso-wrap-distance-bottom:0pt;margin-top:7.1pt;mso-position-vertical-relative:text;margin-left:346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เวศร์  กท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785</wp:posOffset>
                </wp:positionH>
                <wp:positionV relativeFrom="paragraph">
                  <wp:posOffset>156210</wp:posOffset>
                </wp:positionV>
                <wp:extent cx="283210" cy="28321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2.3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1850</wp:posOffset>
                </wp:positionH>
                <wp:positionV relativeFrom="paragraph">
                  <wp:posOffset>88900</wp:posOffset>
                </wp:positionV>
                <wp:extent cx="85725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pt" to="332.95pt,7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1638300" cy="13335"/>
                <wp:effectExtent l="0" t="38100" r="635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206.95pt,8pt" stroked="t" o:allowincell="f" style="position:absolute">
                <v:stroke color="green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05175</wp:posOffset>
                </wp:positionH>
                <wp:positionV relativeFrom="paragraph">
                  <wp:posOffset>109855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65pt" to="260.25pt,44.6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165</wp:posOffset>
                </wp:positionH>
                <wp:positionV relativeFrom="paragraph">
                  <wp:posOffset>57150</wp:posOffset>
                </wp:positionV>
                <wp:extent cx="9525" cy="39827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5pt" to="234.65pt,318.05pt" stroked="t" o:allowincell="f" style="position:absolute;flip:x">
                <v:stroke color="green" weight="1260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3850</wp:posOffset>
                </wp:positionH>
                <wp:positionV relativeFrom="paragraph">
                  <wp:posOffset>95250</wp:posOffset>
                </wp:positionV>
                <wp:extent cx="76200" cy="34290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7.5pt;width:5.95pt;height:26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29075</wp:posOffset>
                </wp:positionH>
                <wp:positionV relativeFrom="paragraph">
                  <wp:posOffset>90170</wp:posOffset>
                </wp:positionV>
                <wp:extent cx="1219200" cy="3886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8800"/>
                          <a:chOff x="0" y="0"/>
                          <a:chExt cx="121932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304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7.1pt;width:96pt;height:30.6pt" coordorigin="6345,142" coordsize="1920,612">
                <v:shape id="shape_0" stroked="f" o:allowincell="f" style="position:absolute;left:6345;top:142;width:1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0;top:178;width:432;height:576">
                  <v:shape id="shape_0" stroked="f" o:allowincell="f" style="position:absolute;left:6720;top:178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9,421" to="7022,4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62400</wp:posOffset>
                </wp:positionH>
                <wp:positionV relativeFrom="paragraph">
                  <wp:posOffset>90170</wp:posOffset>
                </wp:positionV>
                <wp:extent cx="53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1pt" to="353.95pt,7.1pt" stroked="t" o:allowincell="f" style="position:absolute">
                <v:stroke color="green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678" w:leader="none"/>
        </w:tabs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199390</wp:posOffset>
                </wp:positionV>
                <wp:extent cx="1143000" cy="403860"/>
                <wp:effectExtent l="0" t="5080" r="0" b="933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5.7pt;width:90pt;height:31.8pt" coordorigin="3000,314" coordsize="1800,636">
                <v:shape id="shape_0" stroked="f" o:allowincell="f" style="position:absolute;left:3000;top:34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5;top:374;width:432;height:576">
                  <v:shape id="shape_0" stroked="f" o:allowincell="f" style="position:absolute;left:3495;top:37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4,617" to="3797,6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40;top:31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xx   xxxxxx   xxxx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2755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4835</wp:posOffset>
                </wp:positionH>
                <wp:positionV relativeFrom="paragraph">
                  <wp:posOffset>238760</wp:posOffset>
                </wp:positionV>
                <wp:extent cx="283210" cy="2832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8.8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38225</wp:posOffset>
                </wp:positionH>
                <wp:positionV relativeFrom="paragraph">
                  <wp:posOffset>161290</wp:posOffset>
                </wp:positionV>
                <wp:extent cx="1143000" cy="403860"/>
                <wp:effectExtent l="0" t="5080" r="0" b="933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12.7pt;width:90pt;height:31.8pt" coordorigin="-1635,254" coordsize="1800,636">
                <v:shape id="shape_0" stroked="f" o:allowincell="f" style="position:absolute;left:-1635;top:28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40;top:314;width:432;height:576">
                  <v:shape id="shape_0" stroked="f" o:allowincell="f" style="position:absolute;left:-1140;top:31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81,557" to="-838,5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95;top:25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5310</wp:posOffset>
                </wp:positionH>
                <wp:positionV relativeFrom="paragraph">
                  <wp:posOffset>213995</wp:posOffset>
                </wp:positionV>
                <wp:extent cx="283210" cy="28321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5630</wp:posOffset>
                </wp:positionH>
                <wp:positionV relativeFrom="paragraph">
                  <wp:posOffset>62230</wp:posOffset>
                </wp:positionV>
                <wp:extent cx="1228090" cy="31051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ตำแหน่ง หรือ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24.45pt;mso-wrap-distance-left:9.05pt;mso-wrap-distance-right:9.05pt;mso-wrap-distance-top:0pt;mso-wrap-distance-bottom:0pt;margin-top:4.9pt;mso-position-vertical-relative:text;margin-left:4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ตำแหน่ง หรือ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09650</wp:posOffset>
                </wp:positionH>
                <wp:positionV relativeFrom="paragraph">
                  <wp:posOffset>178435</wp:posOffset>
                </wp:positionV>
                <wp:extent cx="1143000" cy="403860"/>
                <wp:effectExtent l="0" t="5080" r="0" b="933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14.05pt;width:90pt;height:31.85pt" coordorigin="-1590,281" coordsize="1800,637">
                <v:shape id="shape_0" stroked="f" o:allowincell="f" style="position:absolute;left:-1590;top:311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341;width:432;height:576">
                  <v:shape id="shape_0" stroked="f" o:allowincell="f" style="position:absolute;left:-1095;top:34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36,584" to="-793,5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50;top:281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คำขึ้นต้น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5310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28700</wp:posOffset>
                </wp:positionH>
                <wp:positionV relativeFrom="paragraph">
                  <wp:posOffset>196215</wp:posOffset>
                </wp:positionV>
                <wp:extent cx="1143000" cy="403860"/>
                <wp:effectExtent l="0" t="5080" r="0" b="933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45pt;width:90pt;height:31.8pt" coordorigin="-1620,309" coordsize="1800,636">
                <v:shape id="shape_0" stroked="f" o:allowincell="f" style="position:absolute;left:-1620;top:33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5;top:369;width:432;height:576">
                  <v:shape id="shape_0" stroked="f" o:allowincell="f" style="position:absolute;left:-1125;top:36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6,612" to="-823,6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80;top:30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43000" cy="403860"/>
                <wp:effectExtent l="0" t="5080" r="0" b="933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90pt;height:31.8pt" coordorigin="-180,297" coordsize="1800,636">
                <v:shape id="shape_0" stroked="f" o:allowincell="f" style="position:absolute;left:-180;top:32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57;width:432;height:576">
                  <v:shape id="shape_0" stroked="f" o:allowincell="f" style="position:absolute;left:315;top:35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,600" to="617,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29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9095</wp:posOffset>
                </wp:positionH>
                <wp:positionV relativeFrom="paragraph">
                  <wp:posOffset>62865</wp:posOffset>
                </wp:positionV>
                <wp:extent cx="946150" cy="31051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4.95pt;mso-position-vertical-relative:text;margin-left:1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638175" cy="3429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2.75pt;width:50.2pt;height:27pt" coordorigin="-1200,255" coordsize="1004,540">
                <v:shape id="shape_0" stroked="f" o:allowincell="f" style="position:absolute;left:-1155;top:25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5,510" to="-241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0,526" to="-961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38825</wp:posOffset>
                </wp:positionH>
                <wp:positionV relativeFrom="paragraph">
                  <wp:posOffset>152400</wp:posOffset>
                </wp:positionV>
                <wp:extent cx="638175" cy="3429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12pt;width:50.25pt;height:27pt" coordorigin="9195,240" coordsize="1005,540">
                <v:shape id="shape_0" stroked="f" o:allowincell="f" style="position:absolute;left:9240;top:2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0,495" to="1015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5,511" to="9434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5610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1143000" cy="403860"/>
                <wp:effectExtent l="0" t="5080" r="0" b="933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85pt;width:90pt;height:31.85pt" coordorigin="-210,277" coordsize="1800,637">
                <v:shape id="shape_0" stroked="f" o:allowincell="f" style="position:absolute;left:-210;top:30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37;width:432;height:576">
                  <v:shape id="shape_0" stroked="f" o:allowincell="f" style="position:absolute;left:285;top:33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580" to="587,5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30;top:27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8105</wp:posOffset>
                </wp:positionH>
                <wp:positionV relativeFrom="paragraph">
                  <wp:posOffset>46355</wp:posOffset>
                </wp:positionV>
                <wp:extent cx="1256665" cy="28702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3.65pt;mso-position-vertical-relative:text;margin-left:10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.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143000" cy="403860"/>
                <wp:effectExtent l="0" t="5080" r="0" b="933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3pt;width:90pt;height:31.8pt" coordorigin="-195,286" coordsize="1800,636">
                <v:shape id="shape_0" stroked="f" o:allowincell="f" style="position:absolute;left:-195;top:31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346;width:432;height:576">
                  <v:shape id="shape_0" stroked="f" o:allowincell="f" style="position:absolute;left:300;top:34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,588" to="602,5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45;top:28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1494790" cy="30353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สรุป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3.9pt;mso-wrap-distance-left:9.05pt;mso-wrap-distance-right:9.05pt;mso-wrap-distance-top:0pt;mso-wrap-distance-bottom:0pt;margin-top:4.9pt;mso-position-vertical-relative:text;margin-left:8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สรุป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4525</wp:posOffset>
                </wp:positionH>
                <wp:positionV relativeFrom="paragraph">
                  <wp:posOffset>189865</wp:posOffset>
                </wp:positionV>
                <wp:extent cx="1143000" cy="403860"/>
                <wp:effectExtent l="0" t="5080" r="0" b="933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4.95pt;width:90pt;height:31.8pt" coordorigin="3015,299" coordsize="1800,636">
                <v:shape id="shape_0" stroked="f" o:allowincell="f" style="position:absolute;left:3015;top:32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0;top:359;width:432;height:576">
                  <v:shape id="shape_0" stroked="f" o:allowincell="f" style="position:absolute;left:3510;top:35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9,602" to="3812,6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5;top:29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283210" cy="28321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8810</wp:posOffset>
                </wp:positionH>
                <wp:positionV relativeFrom="paragraph">
                  <wp:posOffset>221615</wp:posOffset>
                </wp:positionV>
                <wp:extent cx="692150" cy="771525"/>
                <wp:effectExtent l="0" t="5715" r="635" b="1981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71480"/>
                          <a:chOff x="0" y="0"/>
                          <a:chExt cx="692280" cy="771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114480" cy="771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7400"/>
                              <a:gd name="textAreaBottom" fmla="*/ 42624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5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7.45pt;width:54.5pt;height:60.75pt" coordorigin="3006,349" coordsize="1090,1215">
                <v:shape id="shape_0" stroked="t" o:allowincell="f" style="position:absolute;left:3916;top:349;width:179;height:1214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3006;top:700;width:10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0810</wp:posOffset>
                </wp:positionH>
                <wp:positionV relativeFrom="paragraph">
                  <wp:posOffset>196850</wp:posOffset>
                </wp:positionV>
                <wp:extent cx="130810" cy="1414780"/>
                <wp:effectExtent l="0" t="508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20880 h 802080"/>
                            <a:gd name="textAreaBottom" fmla="*/ 78120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5.5pt;width:10.25pt;height:111.3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284797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95pt" to="227.95pt,14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0" cy="71564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270pt,73.4pt" stroked="t" o:allowincell="f" style="position:absolute">
                <v:stroke color="green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65760" cy="274320"/>
                <wp:effectExtent l="0" t="5080" r="0" b="39243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7.9pt;width:28.8pt;height:21.6pt" coordorigin="7140,158" coordsize="576,432">
                <v:shape id="shape_0" fillcolor="#ffff99" stroked="t" o:allowincell="f" style="position:absolute;left:7204;top:158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15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2428875" cy="30353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บรรทัด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รณีใช้ตรายางประทับชื่อผู้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3.9pt;mso-wrap-distance-left:9.05pt;mso-wrap-distance-right:9.05pt;mso-wrap-distance-top:0pt;mso-wrap-distance-bottom:0pt;margin-top:14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 xml:space="preserve">บรรทัด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</w:rPr>
                        <w:t>กรณีใช้ตรายางประทับชื่อผู้ลงน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5050</wp:posOffset>
                </wp:positionH>
                <wp:positionV relativeFrom="paragraph">
                  <wp:posOffset>204470</wp:posOffset>
                </wp:positionV>
                <wp:extent cx="2266950" cy="68580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..…………..……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ธิบดี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pt;height:54pt;mso-wrap-distance-left:9.05pt;mso-wrap-distance-right:9.05pt;mso-wrap-distance-top:0pt;mso-wrap-distance-bottom:0pt;margin-top:16.1pt;mso-position-vertical-relative:text;margin-left:18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..…………..……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ธิบดี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3900</wp:posOffset>
                </wp:positionH>
                <wp:positionV relativeFrom="paragraph">
                  <wp:posOffset>175260</wp:posOffset>
                </wp:positionV>
                <wp:extent cx="365760" cy="274320"/>
                <wp:effectExtent l="0" t="5080" r="0" b="38989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3.8pt;width:28.8pt;height:21.6pt" coordorigin="7140,276" coordsize="576,432">
                <v:shape id="shape_0" fillcolor="#ffff99" stroked="t" o:allowincell="f" style="position:absolute;left:7204;top:276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2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15240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329.95pt,10.2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0525</wp:posOffset>
                </wp:positionH>
                <wp:positionV relativeFrom="paragraph">
                  <wp:posOffset>104140</wp:posOffset>
                </wp:positionV>
                <wp:extent cx="152400" cy="228600"/>
                <wp:effectExtent l="635" t="0" r="825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2pt" to="342.7pt,26.15pt" stroked="t" o:allowincell="f" style="position:absolute;flip:x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1143000" cy="403860"/>
                <wp:effectExtent l="0" t="5080" r="0" b="933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.65pt;width:90pt;height:31.85pt" coordorigin="2400,273" coordsize="1800,637">
                <v:shape id="shape_0" stroked="f" o:allowincell="f" style="position:absolute;left:2400;top:303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5;top:333;width:432;height:576">
                  <v:shape id="shape_0" stroked="f" o:allowincell="f" style="position:absolute;left:2895;top:33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4,576" to="3197,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40;top:273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1090</wp:posOffset>
                </wp:positionH>
                <wp:positionV relativeFrom="paragraph">
                  <wp:posOffset>133985</wp:posOffset>
                </wp:positionV>
                <wp:extent cx="365760" cy="274320"/>
                <wp:effectExtent l="0" t="5080" r="0" b="1689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0.55pt;width:28.8pt;height:21.6pt" coordorigin="1734,211" coordsize="576,432">
                <v:shape id="shape_0" fillcolor="#ffff99" stroked="t" o:allowincell="f" style="position:absolute;left:1798;top:211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734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2155</wp:posOffset>
                </wp:positionH>
                <wp:positionV relativeFrom="paragraph">
                  <wp:posOffset>30480</wp:posOffset>
                </wp:positionV>
                <wp:extent cx="2599690" cy="94234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รณี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ำนักบริหารกลาง 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ธิบดี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4.7pt;height:74.2pt;mso-wrap-distance-left:9.05pt;mso-wrap-distance-right:9.05pt;mso-wrap-distance-top:0pt;mso-wrap-distance-bottom:0pt;margin-top:2.4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รณี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ำนักบริหารกลาง 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ธิบดี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65760" cy="274320"/>
                <wp:effectExtent l="0" t="5080" r="0" b="1714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5pt;width:28.8pt;height:21.6pt" coordorigin="2160,315" coordsize="576,432">
                <v:shape id="shape_0" fillcolor="#ffff99" stroked="t" o:allowincell="f" style="position:absolute;left:2224;top:3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160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2025</wp:posOffset>
                </wp:positionH>
                <wp:positionV relativeFrom="paragraph">
                  <wp:posOffset>169545</wp:posOffset>
                </wp:positionV>
                <wp:extent cx="1600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.35pt" to="201.7pt,13.3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ลาง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218440</wp:posOffset>
                </wp:positionV>
                <wp:extent cx="365760" cy="274320"/>
                <wp:effectExtent l="0" t="5080" r="0" b="1689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7.2pt;width:28.8pt;height:21.6pt" coordorigin="2604,344" coordsize="576,432">
                <v:shape id="shape_0" fillcolor="#ffff99" stroked="t" o:allowincell="f" style="position:absolute;left:2668;top:344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604;top:3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 2628 5003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365760" cy="274320"/>
                <wp:effectExtent l="0" t="5080" r="0" b="1714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5pt;width:28.8pt;height:21.6pt" coordorigin="3960,330" coordsize="576,432">
                <v:shape id="shape_0" fillcolor="#ffff99" stroked="t" o:allowincell="f" style="position:absolute;left:4024;top:330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960;top:3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282 0889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secretary @cad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2155</wp:posOffset>
                </wp:positionH>
                <wp:positionV relativeFrom="paragraph">
                  <wp:posOffset>135890</wp:posOffset>
                </wp:positionV>
                <wp:extent cx="2599690" cy="103759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รณีรักษา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อธิบดีกรมตรวจบัญชีสหกรณ์  รักษา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ธิบดี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4.7pt;height:81.7pt;mso-wrap-distance-left:9.05pt;mso-wrap-distance-right:9.05pt;mso-wrap-distance-top:0pt;mso-wrap-distance-bottom:0pt;margin-top:10.7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รณีรักษา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อธิบดีกรมตรวจบัญชีสหกรณ์  รักษา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ธิบดี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981200" cy="457200"/>
                <wp:effectExtent l="5080" t="5080" r="553085" b="514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305"/>
                            <a:gd name="adj4" fmla="val 12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ขนาดใหญ่กว่าอักษรธรรม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ใช้สีแดงหรือสีอื่นที่เห็นได้เด่นและชัดเ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5pt;width:15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ขนาดใหญ่กว่าอักษรธรรมด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ใช้สีแดงหรือสีอื่นที่เห็นได้เด่นและชัดเจ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609600" cy="57150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ind w:right="2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7455</wp:posOffset>
                </wp:positionH>
                <wp:positionV relativeFrom="paragraph">
                  <wp:posOffset>157480</wp:posOffset>
                </wp:positionV>
                <wp:extent cx="1880235" cy="422910"/>
                <wp:effectExtent l="0" t="0" r="109855" b="109855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ในส่วนกลาง 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6.7pt;height:41.95pt;mso-wrap-distance-left:9.05pt;mso-wrap-distance-right:9.05pt;mso-wrap-distance-top:0pt;mso-wrap-distance-bottom:0pt;margin-top:12.4pt;mso-position-vertical-relative:text;margin-left:296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ในส่วนกลาง 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990600" cy="504825"/>
                <wp:effectExtent l="533400" t="5715" r="5715" b="3130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013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ไม่เล็กกว่า 3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4pt;width:77.9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ไม่เล็กกว่า 32 pt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5100</wp:posOffset>
                </wp:positionH>
                <wp:positionV relativeFrom="paragraph">
                  <wp:posOffset>102235</wp:posOffset>
                </wp:positionV>
                <wp:extent cx="609600" cy="57150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.0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66975</wp:posOffset>
            </wp:positionH>
            <wp:positionV relativeFrom="paragraph">
              <wp:posOffset>109220</wp:posOffset>
            </wp:positionV>
            <wp:extent cx="1000760" cy="1124585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447800" cy="71755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6.5pt;mso-wrap-distance-left:9.05pt;mso-wrap-distance-right:9.05pt;mso-wrap-distance-top:0pt;mso-wrap-distance-bottom:0pt;margin-top: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9855</wp:posOffset>
                </wp:positionH>
                <wp:positionV relativeFrom="paragraph">
                  <wp:posOffset>211455</wp:posOffset>
                </wp:positionV>
                <wp:extent cx="283210" cy="28321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1247775" cy="33655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401/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5pt;mso-wrap-distance-left:9.05pt;mso-wrap-distance-right:9.05pt;mso-wrap-distance-top:0pt;mso-wrap-distance-bottom:0pt;margin-top:7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401/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4360</wp:posOffset>
                </wp:positionH>
                <wp:positionV relativeFrom="paragraph">
                  <wp:posOffset>71120</wp:posOffset>
                </wp:positionV>
                <wp:extent cx="1539240" cy="821055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บริหา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เวศร์  ก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0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2pt;height:64.65pt;mso-wrap-distance-left:9.05pt;mso-wrap-distance-right:9.05pt;mso-wrap-distance-top:0pt;mso-wrap-distance-bottom:0pt;margin-top:5.6pt;mso-position-vertical-relative:text;margin-left:346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บริหาร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เวศร์  กท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1410</wp:posOffset>
                </wp:positionH>
                <wp:positionV relativeFrom="paragraph">
                  <wp:posOffset>635</wp:posOffset>
                </wp:positionV>
                <wp:extent cx="283210" cy="28321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0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1850</wp:posOffset>
                </wp:positionH>
                <wp:positionV relativeFrom="paragraph">
                  <wp:posOffset>88900</wp:posOffset>
                </wp:positionV>
                <wp:extent cx="85725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pt" to="332.95pt,7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1638300" cy="13335"/>
                <wp:effectExtent l="0" t="38100" r="635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206.95pt,8pt" stroked="t" o:allowincell="f" style="position:absolute">
                <v:stroke color="green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05175</wp:posOffset>
                </wp:positionH>
                <wp:positionV relativeFrom="paragraph">
                  <wp:posOffset>90805</wp:posOffset>
                </wp:positionV>
                <wp:extent cx="0" cy="6858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15pt" to="260.25pt,61.1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40944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29.35pt" stroked="t" o:allowincell="f" style="position:absolute">
                <v:stroke color="green" weight="1260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95750</wp:posOffset>
                </wp:positionH>
                <wp:positionV relativeFrom="paragraph">
                  <wp:posOffset>184785</wp:posOffset>
                </wp:positionV>
                <wp:extent cx="76200" cy="34290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4.55pt;width:5.95pt;height:26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2425</wp:posOffset>
                </wp:positionH>
                <wp:positionV relativeFrom="paragraph">
                  <wp:posOffset>165735</wp:posOffset>
                </wp:positionV>
                <wp:extent cx="304800" cy="254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05pt" to="351.7pt,13.2pt" stroked="t" o:allowincell="f" style="position:absolute">
                <v:stroke color="green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678" w:leader="none"/>
        </w:tabs>
        <w:rPr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143000" cy="403860"/>
                <wp:effectExtent l="0" t="5080" r="0" b="933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pt;width:90pt;height:31.8pt" coordorigin="3000,0" coordsize="1800,636">
                <v:shape id="shape_0" stroked="f" o:allowincell="f" style="position:absolute;left:3000;top:30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5;top:60;width:432;height:576">
                  <v:shape id="shape_0" stroked="f" o:allowincell="f" style="position:absolute;left:3495;top:6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4,303" to="3797,3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40;top:0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xx   xxxxxx   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9435</wp:posOffset>
                </wp:positionH>
                <wp:positionV relativeFrom="paragraph">
                  <wp:posOffset>8890</wp:posOffset>
                </wp:positionV>
                <wp:extent cx="283210" cy="28321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7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4835</wp:posOffset>
                </wp:positionH>
                <wp:positionV relativeFrom="paragraph">
                  <wp:posOffset>40640</wp:posOffset>
                </wp:positionV>
                <wp:extent cx="283210" cy="28321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2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38225</wp:posOffset>
                </wp:positionH>
                <wp:positionV relativeFrom="paragraph">
                  <wp:posOffset>161290</wp:posOffset>
                </wp:positionV>
                <wp:extent cx="1143000" cy="403860"/>
                <wp:effectExtent l="0" t="5080" r="0" b="933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12.7pt;width:90pt;height:31.8pt" coordorigin="-1635,254" coordsize="1800,636">
                <v:shape id="shape_0" stroked="f" o:allowincell="f" style="position:absolute;left:-1635;top:28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40;top:314;width:432;height:576">
                  <v:shape id="shape_0" stroked="f" o:allowincell="f" style="position:absolute;left:-1140;top:31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81,557" to="-838,5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95;top:25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5310</wp:posOffset>
                </wp:positionH>
                <wp:positionV relativeFrom="paragraph">
                  <wp:posOffset>213995</wp:posOffset>
                </wp:positionV>
                <wp:extent cx="283210" cy="28321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630</wp:posOffset>
                </wp:positionH>
                <wp:positionV relativeFrom="paragraph">
                  <wp:posOffset>62230</wp:posOffset>
                </wp:positionV>
                <wp:extent cx="1228090" cy="31051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ตำแหน่ง หรือ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24.45pt;mso-wrap-distance-left:9.05pt;mso-wrap-distance-right:9.05pt;mso-wrap-distance-top:0pt;mso-wrap-distance-bottom:0pt;margin-top:4.9pt;mso-position-vertical-relative:text;margin-left:4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ตำแหน่ง หรือ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09650</wp:posOffset>
                </wp:positionH>
                <wp:positionV relativeFrom="paragraph">
                  <wp:posOffset>178435</wp:posOffset>
                </wp:positionV>
                <wp:extent cx="1143000" cy="403860"/>
                <wp:effectExtent l="0" t="5080" r="0" b="933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14.05pt;width:90pt;height:31.85pt" coordorigin="-1590,281" coordsize="1800,637">
                <v:shape id="shape_0" stroked="f" o:allowincell="f" style="position:absolute;left:-1590;top:311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341;width:432;height:576">
                  <v:shape id="shape_0" stroked="f" o:allowincell="f" style="position:absolute;left:-1095;top:34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36,584" to="-793,5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50;top:281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คำขึ้นต้น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5310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28700</wp:posOffset>
                </wp:positionH>
                <wp:positionV relativeFrom="paragraph">
                  <wp:posOffset>196215</wp:posOffset>
                </wp:positionV>
                <wp:extent cx="1143000" cy="403860"/>
                <wp:effectExtent l="0" t="5080" r="0" b="933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45pt;width:90pt;height:31.8pt" coordorigin="-1620,309" coordsize="1800,636">
                <v:shape id="shape_0" stroked="f" o:allowincell="f" style="position:absolute;left:-1620;top:33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5;top:369;width:432;height:576">
                  <v:shape id="shape_0" stroked="f" o:allowincell="f" style="position:absolute;left:-1125;top:36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6,612" to="-823,6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80;top:30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43000" cy="403860"/>
                <wp:effectExtent l="0" t="5080" r="0" b="933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90pt;height:31.8pt" coordorigin="-180,297" coordsize="1800,636">
                <v:shape id="shape_0" stroked="f" o:allowincell="f" style="position:absolute;left:-180;top:32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57;width:432;height:576">
                  <v:shape id="shape_0" stroked="f" o:allowincell="f" style="position:absolute;left:315;top:35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,600" to="617,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29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9095</wp:posOffset>
                </wp:positionH>
                <wp:positionV relativeFrom="paragraph">
                  <wp:posOffset>62865</wp:posOffset>
                </wp:positionV>
                <wp:extent cx="946150" cy="310515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4.95pt;mso-position-vertical-relative:text;margin-left:1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5610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638175" cy="3429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2.75pt;width:50.2pt;height:27pt" coordorigin="-1200,255" coordsize="1004,540">
                <v:shape id="shape_0" stroked="f" o:allowincell="f" style="position:absolute;left:-1155;top:25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5,510" to="-241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0,526" to="-961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38825</wp:posOffset>
                </wp:positionH>
                <wp:positionV relativeFrom="paragraph">
                  <wp:posOffset>152400</wp:posOffset>
                </wp:positionV>
                <wp:extent cx="638175" cy="3429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12pt;width:50.25pt;height:27pt" coordorigin="9195,240" coordsize="1005,540">
                <v:shape id="shape_0" stroked="f" o:allowincell="f" style="position:absolute;left:9240;top:2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0,495" to="1015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5,511" to="9434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1143000" cy="403860"/>
                <wp:effectExtent l="0" t="5080" r="0" b="933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85pt;width:90pt;height:31.85pt" coordorigin="-210,277" coordsize="1800,637">
                <v:shape id="shape_0" stroked="f" o:allowincell="f" style="position:absolute;left:-210;top:30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37;width:432;height:576">
                  <v:shape id="shape_0" stroked="f" o:allowincell="f" style="position:absolute;left:285;top:33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580" to="587,5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30;top:27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8105</wp:posOffset>
                </wp:positionH>
                <wp:positionV relativeFrom="paragraph">
                  <wp:posOffset>46355</wp:posOffset>
                </wp:positionV>
                <wp:extent cx="1256665" cy="28702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3.65pt;mso-position-vertical-relative:text;margin-left:10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.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143000" cy="403860"/>
                <wp:effectExtent l="0" t="5080" r="0" b="933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3pt;width:90pt;height:31.8pt" coordorigin="-195,286" coordsize="1800,636">
                <v:shape id="shape_0" stroked="f" o:allowincell="f" style="position:absolute;left:-195;top:31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346;width:432;height:576">
                  <v:shape id="shape_0" stroked="f" o:allowincell="f" style="position:absolute;left:300;top:34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,588" to="602,5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45;top:28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1494790" cy="30353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สรุป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3.9pt;mso-wrap-distance-left:9.05pt;mso-wrap-distance-right:9.05pt;mso-wrap-distance-top:0pt;mso-wrap-distance-bottom:0pt;margin-top:4.9pt;mso-position-vertical-relative:text;margin-left:8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สรุป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14525</wp:posOffset>
                </wp:positionH>
                <wp:positionV relativeFrom="paragraph">
                  <wp:posOffset>189865</wp:posOffset>
                </wp:positionV>
                <wp:extent cx="1143000" cy="403860"/>
                <wp:effectExtent l="0" t="5080" r="0" b="933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4.95pt;width:90pt;height:31.8pt" coordorigin="3015,299" coordsize="1800,636">
                <v:shape id="shape_0" stroked="f" o:allowincell="f" style="position:absolute;left:3015;top:32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0;top:359;width:432;height:576">
                  <v:shape id="shape_0" stroked="f" o:allowincell="f" style="position:absolute;left:3510;top:35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9,602" to="3812,6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5;top:29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283210" cy="28321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692150" cy="771525"/>
                <wp:effectExtent l="0" t="5715" r="635" b="19812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71480"/>
                          <a:chOff x="0" y="0"/>
                          <a:chExt cx="692280" cy="771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114480" cy="771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7400"/>
                              <a:gd name="textAreaBottom" fmla="*/ 42624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5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45pt;width:54.5pt;height:60.75pt" coordorigin="2880,349" coordsize="1090,1215">
                <v:shape id="shape_0" stroked="t" o:allowincell="f" style="position:absolute;left:3790;top:349;width:179;height:1214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880;top:700;width:10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0810</wp:posOffset>
                </wp:positionH>
                <wp:positionV relativeFrom="paragraph">
                  <wp:posOffset>196850</wp:posOffset>
                </wp:positionV>
                <wp:extent cx="130810" cy="1414780"/>
                <wp:effectExtent l="0" t="5080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20880 h 802080"/>
                            <a:gd name="textAreaBottom" fmla="*/ 78120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5.5pt;width:10.25pt;height:111.3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2847975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95pt" to="227.95pt,14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0" cy="687705"/>
                <wp:effectExtent l="38735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270pt,71.2pt" stroked="t" o:allowincell="f" style="position:absolute">
                <v:stroke color="green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65760" cy="274320"/>
                <wp:effectExtent l="0" t="5080" r="0" b="39243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7.9pt;width:28.8pt;height:21.6pt" coordorigin="7140,158" coordsize="576,432">
                <v:shape id="shape_0" fillcolor="#ffff99" stroked="t" o:allowincell="f" style="position:absolute;left:7204;top:158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15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2428875" cy="30353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บรรทัด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รณีใช้ตรายางประทับชื่อผู้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3.9pt;mso-wrap-distance-left:9.05pt;mso-wrap-distance-right:9.05pt;mso-wrap-distance-top:0pt;mso-wrap-distance-bottom:0pt;margin-top:14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 xml:space="preserve">บรรทัด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</w:rPr>
                        <w:t>กรณีใช้ตรายางประทับชื่อผู้ลงน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204470</wp:posOffset>
                </wp:positionV>
                <wp:extent cx="2266950" cy="6858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..…………..……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บริหาร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pt;height:54pt;mso-wrap-distance-left:9.05pt;mso-wrap-distance-right:9.05pt;mso-wrap-distance-top:0pt;mso-wrap-distance-bottom:0pt;margin-top:16.1pt;mso-position-vertical-relative:text;margin-left:18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..…………..……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สำนักบริห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33900</wp:posOffset>
                </wp:positionH>
                <wp:positionV relativeFrom="paragraph">
                  <wp:posOffset>175260</wp:posOffset>
                </wp:positionV>
                <wp:extent cx="365760" cy="274320"/>
                <wp:effectExtent l="0" t="5080" r="0" b="38989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3.8pt;width:28.8pt;height:21.6pt" coordorigin="7140,276" coordsize="576,432">
                <v:shape id="shape_0" fillcolor="#ffff99" stroked="t" o:allowincell="f" style="position:absolute;left:7204;top:276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2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15240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330.7pt,7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1143000" cy="403860"/>
                <wp:effectExtent l="0" t="5080" r="0" b="933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.65pt;width:90pt;height:31.85pt" coordorigin="2400,273" coordsize="1800,637">
                <v:shape id="shape_0" stroked="f" o:allowincell="f" style="position:absolute;left:2400;top:303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5;top:333;width:432;height:576">
                  <v:shape id="shape_0" stroked="f" o:allowincell="f" style="position:absolute;left:2895;top:33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4,576" to="3197,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40;top:273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1090</wp:posOffset>
                </wp:positionH>
                <wp:positionV relativeFrom="paragraph">
                  <wp:posOffset>133985</wp:posOffset>
                </wp:positionV>
                <wp:extent cx="365760" cy="274320"/>
                <wp:effectExtent l="0" t="5080" r="0" b="1689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0.55pt;width:28.8pt;height:21.6pt" coordorigin="1734,211" coordsize="576,432">
                <v:shape id="shape_0" fillcolor="#ffff99" stroked="t" o:allowincell="f" style="position:absolute;left:1798;top:211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734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65760" cy="274320"/>
                <wp:effectExtent l="0" t="5080" r="0" b="1714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5pt;width:28.8pt;height:21.6pt" coordorigin="2160,315" coordsize="576,432">
                <v:shape id="shape_0" fillcolor="#ffff99" stroked="t" o:allowincell="f" style="position:absolute;left:2224;top:3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160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ทั่วไป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4015</wp:posOffset>
                </wp:positionH>
                <wp:positionV relativeFrom="paragraph">
                  <wp:posOffset>208915</wp:posOffset>
                </wp:positionV>
                <wp:extent cx="365760" cy="274320"/>
                <wp:effectExtent l="0" t="5080" r="0" b="1689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6.45pt;width:28.8pt;height:21.6pt" coordorigin="2589,329" coordsize="576,432">
                <v:shape id="shape_0" fillcolor="#ffff99" stroked="t" o:allowincell="f" style="position:absolute;left:2653;top:32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589;top:32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 2628 5003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365760" cy="274320"/>
                <wp:effectExtent l="0" t="5080" r="0" b="1714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6.5pt;width:28.8pt;height:21.6pt" coordorigin="3840,330" coordsize="576,432">
                <v:shape id="shape_0" fillcolor="#ffff99" stroked="t" o:allowincell="f" style="position:absolute;left:3904;top:330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840;top:3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282 0889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corsec@cad.go.th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05200</wp:posOffset>
                </wp:positionH>
                <wp:positionV relativeFrom="paragraph">
                  <wp:posOffset>50800</wp:posOffset>
                </wp:positionV>
                <wp:extent cx="1981200" cy="457200"/>
                <wp:effectExtent l="305435" t="5715" r="5080" b="514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1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0"/>
                            <a:gd name="adj4" fmla="val 11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ขนาดใหญ่กว่าอักษรธรรม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ใช้สีแดงหรือสีอื่นที่เห็นได้เด่นและชัดเจ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4pt;width:155.95pt;height:35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ขนาดใหญ่กว่าอักษรธรรมด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ใช้สีแดงหรือสีอื่นที่เห็นได้เด่นและชัดเจ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5100</wp:posOffset>
                </wp:positionH>
                <wp:positionV relativeFrom="paragraph">
                  <wp:posOffset>165100</wp:posOffset>
                </wp:positionV>
                <wp:extent cx="609600" cy="571500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3155</wp:posOffset>
                </wp:positionH>
                <wp:positionV relativeFrom="paragraph">
                  <wp:posOffset>157480</wp:posOffset>
                </wp:positionV>
                <wp:extent cx="1994535" cy="651510"/>
                <wp:effectExtent l="0" t="0" r="109855" b="109855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61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นาม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ึ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5.7pt;height:59.95pt;mso-wrap-distance-left:9.05pt;mso-wrap-distance-right:9.05pt;mso-wrap-distance-top:0pt;mso-wrap-distance-bottom:0pt;margin-top:12.4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ะกรรม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นาม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ึงหน่วย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66800</wp:posOffset>
                </wp:positionH>
                <wp:positionV relativeFrom="paragraph">
                  <wp:posOffset>113030</wp:posOffset>
                </wp:positionV>
                <wp:extent cx="990600" cy="504825"/>
                <wp:effectExtent l="533400" t="5715" r="5715" b="3130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013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ไม่เล็กกว่า 3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8.9pt;width:77.9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ไม่เล็กกว่า 32 pt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5100</wp:posOffset>
                </wp:positionH>
                <wp:positionV relativeFrom="paragraph">
                  <wp:posOffset>102235</wp:posOffset>
                </wp:positionV>
                <wp:extent cx="609600" cy="5715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.0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466975</wp:posOffset>
            </wp:positionH>
            <wp:positionV relativeFrom="paragraph">
              <wp:posOffset>109220</wp:posOffset>
            </wp:positionV>
            <wp:extent cx="1000760" cy="1124585"/>
            <wp:effectExtent l="0" t="0" r="0" b="0"/>
            <wp:wrapNone/>
            <wp:docPr id="1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1447800" cy="69723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9pt;mso-wrap-distance-left:9.05pt;mso-wrap-distance-right:9.05pt;mso-wrap-distance-top:0pt;mso-wrap-distance-bottom:0pt;margin-top:2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21410</wp:posOffset>
                </wp:positionH>
                <wp:positionV relativeFrom="paragraph">
                  <wp:posOffset>210820</wp:posOffset>
                </wp:positionV>
                <wp:extent cx="283210" cy="28321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19855</wp:posOffset>
                </wp:positionH>
                <wp:positionV relativeFrom="paragraph">
                  <wp:posOffset>211455</wp:posOffset>
                </wp:positionV>
                <wp:extent cx="283210" cy="28321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1171575" cy="33655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5pt;mso-wrap-distance-left:9.05pt;mso-wrap-distance-right:9.05pt;mso-wrap-distance-top:0pt;mso-wrap-distance-bottom:0pt;margin-top:7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4360</wp:posOffset>
                </wp:positionH>
                <wp:positionV relativeFrom="paragraph">
                  <wp:posOffset>71120</wp:posOffset>
                </wp:positionV>
                <wp:extent cx="1539240" cy="821055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เวศร์  ก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0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2pt;height:64.65pt;mso-wrap-distance-left:9.05pt;mso-wrap-distance-right:9.05pt;mso-wrap-distance-top:0pt;mso-wrap-distance-bottom:0pt;margin-top:5.6pt;mso-position-vertical-relative:text;margin-left:346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เวศร์  กท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1850</wp:posOffset>
                </wp:positionH>
                <wp:positionV relativeFrom="paragraph">
                  <wp:posOffset>88900</wp:posOffset>
                </wp:positionV>
                <wp:extent cx="85725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pt" to="332.95pt,7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1638300" cy="13335"/>
                <wp:effectExtent l="0" t="38100" r="635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5pt" to="206.95pt,7.25pt" stroked="t" o:allowincell="f" style="position:absolute">
                <v:stroke color="green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0" cy="676275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61pt,61.1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409448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29.35pt" stroked="t" o:allowincell="f" style="position:absolute">
                <v:stroke color="green" weight="1260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95750</wp:posOffset>
                </wp:positionH>
                <wp:positionV relativeFrom="paragraph">
                  <wp:posOffset>165735</wp:posOffset>
                </wp:positionV>
                <wp:extent cx="76200" cy="342900"/>
                <wp:effectExtent l="0" t="5080" r="63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3.05pt;width:5.95pt;height:26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62425</wp:posOffset>
                </wp:positionH>
                <wp:positionV relativeFrom="paragraph">
                  <wp:posOffset>165735</wp:posOffset>
                </wp:positionV>
                <wp:extent cx="304800" cy="254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05pt" to="351.7pt,13.2pt" stroked="t" o:allowincell="f" style="position:absolute">
                <v:stroke color="green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2"/>
        <w:tabs>
          <w:tab w:val="clear" w:pos="720"/>
          <w:tab w:val="left" w:pos="467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05000</wp:posOffset>
                </wp:positionH>
                <wp:positionV relativeFrom="paragraph">
                  <wp:posOffset>206375</wp:posOffset>
                </wp:positionV>
                <wp:extent cx="1143000" cy="403860"/>
                <wp:effectExtent l="0" t="5080" r="0" b="933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6.25pt;width:90pt;height:31.8pt" coordorigin="3000,325" coordsize="1800,636">
                <v:shape id="shape_0" stroked="f" o:allowincell="f" style="position:absolute;left:3000;top:355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5;top:385;width:432;height:576">
                  <v:shape id="shape_0" stroked="f" o:allowincell="f" style="position:absolute;left:3495;top:385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4,628" to="3797,6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40;top:325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xx   xxxxxx   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69435</wp:posOffset>
                </wp:positionH>
                <wp:positionV relativeFrom="paragraph">
                  <wp:posOffset>8890</wp:posOffset>
                </wp:positionV>
                <wp:extent cx="283210" cy="28321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7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35760</wp:posOffset>
                </wp:positionH>
                <wp:positionV relativeFrom="paragraph">
                  <wp:posOffset>267970</wp:posOffset>
                </wp:positionV>
                <wp:extent cx="283210" cy="28321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1.1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467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38225</wp:posOffset>
                </wp:positionH>
                <wp:positionV relativeFrom="paragraph">
                  <wp:posOffset>161290</wp:posOffset>
                </wp:positionV>
                <wp:extent cx="1143000" cy="403860"/>
                <wp:effectExtent l="0" t="5080" r="0" b="933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12.7pt;width:90pt;height:31.8pt" coordorigin="-1635,254" coordsize="1800,636">
                <v:shape id="shape_0" stroked="f" o:allowincell="f" style="position:absolute;left:-1635;top:28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40;top:314;width:432;height:576">
                  <v:shape id="shape_0" stroked="f" o:allowincell="f" style="position:absolute;left:-1140;top:31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81,557" to="-838,5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95;top:25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>เรื่อง   ………………………………</w:t>
      </w:r>
      <w:r>
        <w:rPr/>
        <w:t>.........................</w:t>
      </w:r>
      <w:r>
        <w:rPr/>
        <w:t>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5310</wp:posOffset>
                </wp:positionH>
                <wp:positionV relativeFrom="paragraph">
                  <wp:posOffset>-10160</wp:posOffset>
                </wp:positionV>
                <wp:extent cx="283210" cy="28321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8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5630</wp:posOffset>
                </wp:positionH>
                <wp:positionV relativeFrom="paragraph">
                  <wp:posOffset>62230</wp:posOffset>
                </wp:positionV>
                <wp:extent cx="1228090" cy="310515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ตำแหน่ง หรือ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24.45pt;mso-wrap-distance-left:9.05pt;mso-wrap-distance-right:9.05pt;mso-wrap-distance-top:0pt;mso-wrap-distance-bottom:0pt;margin-top:4.9pt;mso-position-vertical-relative:text;margin-left:4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ตำแหน่ง หรือ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09650</wp:posOffset>
                </wp:positionH>
                <wp:positionV relativeFrom="paragraph">
                  <wp:posOffset>178435</wp:posOffset>
                </wp:positionV>
                <wp:extent cx="1143000" cy="403860"/>
                <wp:effectExtent l="0" t="5080" r="0" b="933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14.05pt;width:90pt;height:31.85pt" coordorigin="-1590,281" coordsize="1800,637">
                <v:shape id="shape_0" stroked="f" o:allowincell="f" style="position:absolute;left:-1590;top:311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341;width:432;height:576">
                  <v:shape id="shape_0" stroked="f" o:allowincell="f" style="position:absolute;left:-1095;top:34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36,584" to="-793,5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50;top:281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คำขึ้นต้น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45310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28700</wp:posOffset>
                </wp:positionH>
                <wp:positionV relativeFrom="paragraph">
                  <wp:posOffset>196215</wp:posOffset>
                </wp:positionV>
                <wp:extent cx="1143000" cy="403860"/>
                <wp:effectExtent l="0" t="5080" r="0" b="9334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45pt;width:90pt;height:31.8pt" coordorigin="-1620,309" coordsize="1800,636">
                <v:shape id="shape_0" stroked="f" o:allowincell="f" style="position:absolute;left:-1620;top:33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5;top:369;width:432;height:576">
                  <v:shape id="shape_0" stroked="f" o:allowincell="f" style="position:absolute;left:-1125;top:36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6,612" to="-823,6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80;top:30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43000" cy="403860"/>
                <wp:effectExtent l="0" t="5080" r="0" b="933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90pt;height:31.8pt" coordorigin="-180,297" coordsize="1800,636">
                <v:shape id="shape_0" stroked="f" o:allowincell="f" style="position:absolute;left:-180;top:32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57;width:432;height:576">
                  <v:shape id="shape_0" stroked="f" o:allowincell="f" style="position:absolute;left:315;top:35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,600" to="617,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29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49095</wp:posOffset>
                </wp:positionH>
                <wp:positionV relativeFrom="paragraph">
                  <wp:posOffset>62865</wp:posOffset>
                </wp:positionV>
                <wp:extent cx="946150" cy="31051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4.95pt;mso-position-vertical-relative:text;margin-left:1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45610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638175" cy="3429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2.75pt;width:50.2pt;height:27pt" coordorigin="-1200,255" coordsize="1004,540">
                <v:shape id="shape_0" stroked="f" o:allowincell="f" style="position:absolute;left:-1155;top:25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5,510" to="-241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0,526" to="-961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38825</wp:posOffset>
                </wp:positionH>
                <wp:positionV relativeFrom="paragraph">
                  <wp:posOffset>152400</wp:posOffset>
                </wp:positionV>
                <wp:extent cx="638175" cy="3429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12pt;width:50.25pt;height:27pt" coordorigin="9195,240" coordsize="1005,540">
                <v:shape id="shape_0" stroked="f" o:allowincell="f" style="position:absolute;left:9240;top:2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0,495" to="1015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5,511" to="9434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1143000" cy="403860"/>
                <wp:effectExtent l="0" t="5080" r="0" b="933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85pt;width:90pt;height:31.85pt" coordorigin="-210,277" coordsize="1800,637">
                <v:shape id="shape_0" stroked="f" o:allowincell="f" style="position:absolute;left:-210;top:30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37;width:432;height:576">
                  <v:shape id="shape_0" stroked="f" o:allowincell="f" style="position:absolute;left:285;top:33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580" to="587,5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30;top:27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8105</wp:posOffset>
                </wp:positionH>
                <wp:positionV relativeFrom="paragraph">
                  <wp:posOffset>46355</wp:posOffset>
                </wp:positionV>
                <wp:extent cx="1256665" cy="287020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3.65pt;mso-position-vertical-relative:text;margin-left:10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.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143000" cy="403860"/>
                <wp:effectExtent l="0" t="5080" r="0" b="933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3pt;width:90pt;height:31.8pt" coordorigin="-195,286" coordsize="1800,636">
                <v:shape id="shape_0" stroked="f" o:allowincell="f" style="position:absolute;left:-195;top:31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346;width:432;height:576">
                  <v:shape id="shape_0" stroked="f" o:allowincell="f" style="position:absolute;left:300;top:34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,588" to="602,5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45;top:28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1494790" cy="30353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สรุป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3.9pt;mso-wrap-distance-left:9.05pt;mso-wrap-distance-right:9.05pt;mso-wrap-distance-top:0pt;mso-wrap-distance-bottom:0pt;margin-top:4.9pt;mso-position-vertical-relative:text;margin-left:8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สรุป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14525</wp:posOffset>
                </wp:positionH>
                <wp:positionV relativeFrom="paragraph">
                  <wp:posOffset>189865</wp:posOffset>
                </wp:positionV>
                <wp:extent cx="1143000" cy="403860"/>
                <wp:effectExtent l="0" t="5080" r="0" b="933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4.95pt;width:90pt;height:31.8pt" coordorigin="3015,299" coordsize="1800,636">
                <v:shape id="shape_0" stroked="f" o:allowincell="f" style="position:absolute;left:3015;top:32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0;top:359;width:432;height:576">
                  <v:shape id="shape_0" stroked="f" o:allowincell="f" style="position:absolute;left:3510;top:35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9,602" to="3812,6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5;top:29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283210" cy="28321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692150" cy="771525"/>
                <wp:effectExtent l="0" t="5715" r="635" b="19812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71480"/>
                          <a:chOff x="0" y="0"/>
                          <a:chExt cx="692280" cy="771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114480" cy="771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7400"/>
                              <a:gd name="textAreaBottom" fmla="*/ 42624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5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45pt;width:54.5pt;height:60.75pt" coordorigin="2880,349" coordsize="1090,1215">
                <v:shape id="shape_0" stroked="t" o:allowincell="f" style="position:absolute;left:3790;top:349;width:179;height:1214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880;top:700;width:10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30810</wp:posOffset>
                </wp:positionH>
                <wp:positionV relativeFrom="paragraph">
                  <wp:posOffset>196850</wp:posOffset>
                </wp:positionV>
                <wp:extent cx="130810" cy="1414780"/>
                <wp:effectExtent l="0" t="5080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20880 h 802080"/>
                            <a:gd name="textAreaBottom" fmla="*/ 78120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5.5pt;width:10.25pt;height:111.3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2847975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95pt" to="227.95pt,14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0" cy="687705"/>
                <wp:effectExtent l="38735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270pt,71.2pt" stroked="t" o:allowincell="f" style="position:absolute">
                <v:stroke color="green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65760" cy="274320"/>
                <wp:effectExtent l="0" t="5080" r="0" b="39243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7.9pt;width:28.8pt;height:21.6pt" coordorigin="7140,158" coordsize="576,432">
                <v:shape id="shape_0" fillcolor="#ffff99" stroked="t" o:allowincell="f" style="position:absolute;left:7204;top:158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15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2428875" cy="30353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บรรทัด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รณีใช้ตรายางประทับชื่อผู้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3.9pt;mso-wrap-distance-left:9.05pt;mso-wrap-distance-right:9.05pt;mso-wrap-distance-top:0pt;mso-wrap-distance-bottom:0pt;margin-top:14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 xml:space="preserve">บรรทัด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</w:rPr>
                        <w:t>กรณีใช้ตรายางประทับชื่อผู้ลงน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05050</wp:posOffset>
                </wp:positionH>
                <wp:positionV relativeFrom="paragraph">
                  <wp:posOffset>204470</wp:posOffset>
                </wp:positionV>
                <wp:extent cx="2266950" cy="685800"/>
                <wp:effectExtent l="0" t="0" r="0" b="0"/>
                <wp:wrapNone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..…………..……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pt;height:54pt;mso-wrap-distance-left:9.05pt;mso-wrap-distance-right:9.05pt;mso-wrap-distance-top:0pt;mso-wrap-distance-bottom:0pt;margin-top:16.1pt;mso-position-vertical-relative:text;margin-left:18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..…………..……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33900</wp:posOffset>
                </wp:positionH>
                <wp:positionV relativeFrom="paragraph">
                  <wp:posOffset>175260</wp:posOffset>
                </wp:positionV>
                <wp:extent cx="365760" cy="274320"/>
                <wp:effectExtent l="0" t="5080" r="0" b="38989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3.8pt;width:28.8pt;height:21.6pt" coordorigin="7140,276" coordsize="576,432">
                <v:shape id="shape_0" fillcolor="#ffff99" stroked="t" o:allowincell="f" style="position:absolute;left:7204;top:276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2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15240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330.7pt,7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1143000" cy="403860"/>
                <wp:effectExtent l="0" t="5080" r="0" b="933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.65pt;width:90pt;height:31.85pt" coordorigin="2400,273" coordsize="1800,637">
                <v:shape id="shape_0" stroked="f" o:allowincell="f" style="position:absolute;left:2400;top:303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5;top:333;width:432;height:576">
                  <v:shape id="shape_0" stroked="f" o:allowincell="f" style="position:absolute;left:2895;top:33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4,576" to="3197,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40;top:273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53515</wp:posOffset>
                </wp:positionH>
                <wp:positionV relativeFrom="paragraph">
                  <wp:posOffset>133985</wp:posOffset>
                </wp:positionV>
                <wp:extent cx="365760" cy="274320"/>
                <wp:effectExtent l="0" t="5080" r="0" b="1689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0.55pt;width:28.8pt;height:21.6pt" coordorigin="2289,211" coordsize="576,432">
                <v:shape id="shape_0" fillcolor="#ffff99" stroked="t" o:allowincell="f" style="position:absolute;left:2353;top:211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289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24025</wp:posOffset>
                </wp:positionH>
                <wp:positionV relativeFrom="paragraph">
                  <wp:posOffset>200025</wp:posOffset>
                </wp:positionV>
                <wp:extent cx="365760" cy="274320"/>
                <wp:effectExtent l="0" t="5080" r="0" b="1714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5.75pt;width:28.8pt;height:21.6pt" coordorigin="2715,315" coordsize="576,432">
                <v:shape id="shape_0" fillcolor="#ffff99" stroked="t" o:allowincell="f" style="position:absolute;left:2779;top:3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715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i/>
          <w:iCs/>
          <w:sz w:val="32"/>
          <w:szCs w:val="32"/>
        </w:rPr>
        <w:t>..(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ที่เลขาฯ สังกั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96440</wp:posOffset>
                </wp:positionH>
                <wp:positionV relativeFrom="paragraph">
                  <wp:posOffset>208915</wp:posOffset>
                </wp:positionV>
                <wp:extent cx="365760" cy="274320"/>
                <wp:effectExtent l="0" t="5080" r="0" b="1689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6.45pt;width:28.8pt;height:21.6pt" coordorigin="3144,329" coordsize="576,432">
                <v:shape id="shape_0" fillcolor="#ffff99" stroked="t" o:allowincell="f" style="position:absolute;left:3208;top:32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144;top:32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xxx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365760" cy="274320"/>
                <wp:effectExtent l="0" t="5080" r="0" b="1714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6.5pt;width:28.8pt;height:21.6pt" coordorigin="3840,330" coordsize="576,432">
                <v:shape id="shape_0" fillcolor="#ffff99" stroked="t" o:allowincell="f" style="position:absolute;left:3904;top:330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840;top:3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xxx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86150</wp:posOffset>
                </wp:positionH>
                <wp:positionV relativeFrom="paragraph">
                  <wp:posOffset>39370</wp:posOffset>
                </wp:positionV>
                <wp:extent cx="1981200" cy="457200"/>
                <wp:effectExtent l="305435" t="5715" r="5080" b="514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1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0"/>
                            <a:gd name="adj4" fmla="val 11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ขนาดใหญ่กว่าอักษรธรรม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ใช้สีแดงหรือสีอื่นที่เห็นได้เด่นและชัดเจ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3.1pt;width:155.95pt;height:35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ขนาดใหญ่กว่าอักษรธรรมด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ใช้สีแดงหรือสีอื่นที่เห็นได้เด่นและชัดเจ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05100</wp:posOffset>
                </wp:positionH>
                <wp:positionV relativeFrom="paragraph">
                  <wp:posOffset>165100</wp:posOffset>
                </wp:positionV>
                <wp:extent cx="609600" cy="571500"/>
                <wp:effectExtent l="0" t="0" r="0" b="0"/>
                <wp:wrapNone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679700" cy="241935"/>
                <wp:effectExtent l="0" t="0" r="109855" b="109855"/>
                <wp:wrapNone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ปลัดกระทรวงเกษตรและสหกรณ์ 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9.65pt;height:27.7pt;mso-wrap-distance-left:9.05pt;mso-wrap-distance-right:9.05pt;mso-wrap-distance-top:0pt;mso-wrap-distance-bottom:0pt;margin-top:8.65pt;mso-position-vertical-relative:text;margin-left:26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ปลัดกระทรวงเกษตรและสหกรณ์ 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8200</wp:posOffset>
                </wp:positionH>
                <wp:positionV relativeFrom="paragraph">
                  <wp:posOffset>151130</wp:posOffset>
                </wp:positionV>
                <wp:extent cx="990600" cy="504825"/>
                <wp:effectExtent l="533400" t="5715" r="5715" b="3130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013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ไม่เล็กกว่า 3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1.9pt;width:77.9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ไม่เล็กกว่า 32 pt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95575</wp:posOffset>
                </wp:positionH>
                <wp:positionV relativeFrom="paragraph">
                  <wp:posOffset>74930</wp:posOffset>
                </wp:positionV>
                <wp:extent cx="609600" cy="57150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.9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466975</wp:posOffset>
            </wp:positionH>
            <wp:positionV relativeFrom="paragraph">
              <wp:posOffset>109220</wp:posOffset>
            </wp:positionV>
            <wp:extent cx="1000760" cy="1124585"/>
            <wp:effectExtent l="0" t="0" r="0" b="0"/>
            <wp:wrapNone/>
            <wp:docPr id="2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1447800" cy="697230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9pt;mso-wrap-distance-left:9.05pt;mso-wrap-distance-right:9.05pt;mso-wrap-distance-top:0pt;mso-wrap-distance-bottom:0pt;margin-top:1.5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19855</wp:posOffset>
                </wp:positionH>
                <wp:positionV relativeFrom="paragraph">
                  <wp:posOffset>211455</wp:posOffset>
                </wp:positionV>
                <wp:extent cx="283210" cy="283210"/>
                <wp:effectExtent l="0" t="0" r="0" b="0"/>
                <wp:wrapNone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4775</wp:posOffset>
                </wp:positionH>
                <wp:positionV relativeFrom="paragraph">
                  <wp:posOffset>118745</wp:posOffset>
                </wp:positionV>
                <wp:extent cx="1552575" cy="336550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4.../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6.5pt;mso-wrap-distance-left:9.05pt;mso-wrap-distance-right:9.05pt;mso-wrap-distance-top:0pt;mso-wrap-distance-bottom:0pt;margin-top:9.3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4.../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85310</wp:posOffset>
                </wp:positionH>
                <wp:positionV relativeFrom="paragraph">
                  <wp:posOffset>90170</wp:posOffset>
                </wp:positionV>
                <wp:extent cx="1996440" cy="586740"/>
                <wp:effectExtent l="0" t="0" r="0" b="0"/>
                <wp:wrapNone/>
                <wp:docPr id="2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ราชดำเนินนอก  ก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10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7.2pt;height:46.2pt;mso-wrap-distance-left:9.05pt;mso-wrap-distance-right:9.05pt;mso-wrap-distance-top:0pt;mso-wrap-distance-bottom:0pt;margin-top:7.1pt;mso-position-vertical-relative:text;margin-left:34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ทรวงเกษตรและสห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ราชดำเนินนอก  กท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1020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2835</wp:posOffset>
                </wp:positionH>
                <wp:positionV relativeFrom="paragraph">
                  <wp:posOffset>156210</wp:posOffset>
                </wp:positionV>
                <wp:extent cx="283210" cy="283210"/>
                <wp:effectExtent l="0" t="0" r="0" b="0"/>
                <wp:wrapNone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2.3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71850</wp:posOffset>
                </wp:positionH>
                <wp:positionV relativeFrom="paragraph">
                  <wp:posOffset>88900</wp:posOffset>
                </wp:positionV>
                <wp:extent cx="85725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pt" to="332.95pt,7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1181100" cy="11430"/>
                <wp:effectExtent l="0" t="37465" r="635" b="279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5pt" to="206.95pt,8pt" stroked="t" o:allowincell="f" style="position:absolute">
                <v:stroke color="green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24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8.85pt" to="261.75pt,35.8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165</wp:posOffset>
                </wp:positionH>
                <wp:positionV relativeFrom="paragraph">
                  <wp:posOffset>57150</wp:posOffset>
                </wp:positionV>
                <wp:extent cx="9525" cy="398272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5pt" to="234.65pt,318.05pt" stroked="t" o:allowincell="f" style="position:absolute;flip:x">
                <v:stroke color="green" weight="1260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33850</wp:posOffset>
                </wp:positionH>
                <wp:positionV relativeFrom="paragraph">
                  <wp:posOffset>95250</wp:posOffset>
                </wp:positionV>
                <wp:extent cx="76200" cy="342900"/>
                <wp:effectExtent l="0" t="5080" r="63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7.5pt;width:5.95pt;height:26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19575</wp:posOffset>
                </wp:positionH>
                <wp:positionV relativeFrom="paragraph">
                  <wp:posOffset>61595</wp:posOffset>
                </wp:positionV>
                <wp:extent cx="304800" cy="2540"/>
                <wp:effectExtent l="635" t="37465" r="635" b="361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.85pt" to="356.2pt,5pt" stroked="t" o:allowincell="f" style="position:absolute">
                <v:stroke color="green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29075</wp:posOffset>
                </wp:positionH>
                <wp:positionV relativeFrom="paragraph">
                  <wp:posOffset>90170</wp:posOffset>
                </wp:positionV>
                <wp:extent cx="1219200" cy="38862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8800"/>
                          <a:chOff x="0" y="0"/>
                          <a:chExt cx="121932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304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7.1pt;width:96pt;height:30.6pt" coordorigin="6345,142" coordsize="1920,612">
                <v:shape id="shape_0" stroked="f" o:allowincell="f" style="position:absolute;left:6345;top:142;width:1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0;top:178;width:432;height:576">
                  <v:shape id="shape_0" stroked="f" o:allowincell="f" style="position:absolute;left:6720;top:178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9,421" to="7022,4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678" w:leader="none"/>
        </w:tabs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5000</wp:posOffset>
                </wp:positionH>
                <wp:positionV relativeFrom="paragraph">
                  <wp:posOffset>199390</wp:posOffset>
                </wp:positionV>
                <wp:extent cx="1143000" cy="403860"/>
                <wp:effectExtent l="0" t="5080" r="0" b="933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5.7pt;width:90pt;height:31.8pt" coordorigin="3000,314" coordsize="1800,636">
                <v:shape id="shape_0" stroked="f" o:allowincell="f" style="position:absolute;left:3000;top:34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5;top:374;width:432;height:576">
                  <v:shape id="shape_0" stroked="f" o:allowincell="f" style="position:absolute;left:3495;top:37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4,617" to="3797,6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40;top:31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xx   xxxxxx   xxxx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62755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None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54835</wp:posOffset>
                </wp:positionH>
                <wp:positionV relativeFrom="paragraph">
                  <wp:posOffset>238760</wp:posOffset>
                </wp:positionV>
                <wp:extent cx="283210" cy="28321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8.8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38225</wp:posOffset>
                </wp:positionH>
                <wp:positionV relativeFrom="paragraph">
                  <wp:posOffset>161290</wp:posOffset>
                </wp:positionV>
                <wp:extent cx="1143000" cy="403860"/>
                <wp:effectExtent l="0" t="5080" r="0" b="9334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12.7pt;width:90pt;height:31.8pt" coordorigin="-1635,254" coordsize="1800,636">
                <v:shape id="shape_0" stroked="f" o:allowincell="f" style="position:absolute;left:-1635;top:284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40;top:314;width:432;height:576">
                  <v:shape id="shape_0" stroked="f" o:allowincell="f" style="position:absolute;left:-1140;top:31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81,557" to="-838,5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95;top:254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5310</wp:posOffset>
                </wp:positionH>
                <wp:positionV relativeFrom="paragraph">
                  <wp:posOffset>213995</wp:posOffset>
                </wp:positionV>
                <wp:extent cx="283210" cy="28321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5630</wp:posOffset>
                </wp:positionH>
                <wp:positionV relativeFrom="paragraph">
                  <wp:posOffset>62230</wp:posOffset>
                </wp:positionV>
                <wp:extent cx="1228090" cy="310515"/>
                <wp:effectExtent l="0" t="0" r="0" b="0"/>
                <wp:wrapNone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ตำแหน่ง หรือ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24.45pt;mso-wrap-distance-left:9.05pt;mso-wrap-distance-right:9.05pt;mso-wrap-distance-top:0pt;mso-wrap-distance-bottom:0pt;margin-top:4.9pt;mso-position-vertical-relative:text;margin-left:4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ตำแหน่ง หรือ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09650</wp:posOffset>
                </wp:positionH>
                <wp:positionV relativeFrom="paragraph">
                  <wp:posOffset>178435</wp:posOffset>
                </wp:positionV>
                <wp:extent cx="1143000" cy="403860"/>
                <wp:effectExtent l="0" t="5080" r="0" b="9334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14.05pt;width:90pt;height:31.85pt" coordorigin="-1590,281" coordsize="1800,637">
                <v:shape id="shape_0" stroked="f" o:allowincell="f" style="position:absolute;left:-1590;top:311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341;width:432;height:576">
                  <v:shape id="shape_0" stroked="f" o:allowincell="f" style="position:absolute;left:-1095;top:34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36,584" to="-793,5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50;top:281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คำขึ้นต้น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45310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28700</wp:posOffset>
                </wp:positionH>
                <wp:positionV relativeFrom="paragraph">
                  <wp:posOffset>196215</wp:posOffset>
                </wp:positionV>
                <wp:extent cx="1143000" cy="403860"/>
                <wp:effectExtent l="0" t="5080" r="0" b="9334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45pt;width:90pt;height:31.8pt" coordorigin="-1620,309" coordsize="1800,636">
                <v:shape id="shape_0" stroked="f" o:allowincell="f" style="position:absolute;left:-1620;top:33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5;top:369;width:432;height:576">
                  <v:shape id="shape_0" stroked="f" o:allowincell="f" style="position:absolute;left:-1125;top:36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6,612" to="-823,6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80;top:30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43000" cy="403860"/>
                <wp:effectExtent l="0" t="5080" r="0" b="9334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90pt;height:31.8pt" coordorigin="-180,297" coordsize="1800,636">
                <v:shape id="shape_0" stroked="f" o:allowincell="f" style="position:absolute;left:-180;top:32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57;width:432;height:576">
                  <v:shape id="shape_0" stroked="f" o:allowincell="f" style="position:absolute;left:315;top:35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,600" to="617,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29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49095</wp:posOffset>
                </wp:positionH>
                <wp:positionV relativeFrom="paragraph">
                  <wp:posOffset>62865</wp:posOffset>
                </wp:positionV>
                <wp:extent cx="946150" cy="310515"/>
                <wp:effectExtent l="0" t="0" r="0" b="0"/>
                <wp:wrapNone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4.95pt;mso-position-vertical-relative:text;margin-left:1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638175" cy="3429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2.75pt;width:50.2pt;height:27pt" coordorigin="-1200,255" coordsize="1004,540">
                <v:shape id="shape_0" stroked="f" o:allowincell="f" style="position:absolute;left:-1155;top:25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5,510" to="-241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0,526" to="-961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38825</wp:posOffset>
                </wp:positionH>
                <wp:positionV relativeFrom="paragraph">
                  <wp:posOffset>152400</wp:posOffset>
                </wp:positionV>
                <wp:extent cx="638175" cy="3429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3080"/>
                          <a:chOff x="0" y="0"/>
                          <a:chExt cx="63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12pt;width:50.25pt;height:27pt" coordorigin="9195,240" coordsize="1005,540">
                <v:shape id="shape_0" stroked="f" o:allowincell="f" style="position:absolute;left:9240;top:2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0,495" to="1015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5,511" to="9434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45610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1143000" cy="403860"/>
                <wp:effectExtent l="0" t="5080" r="0" b="933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85pt;width:90pt;height:31.85pt" coordorigin="-210,277" coordsize="1800,637">
                <v:shape id="shape_0" stroked="f" o:allowincell="f" style="position:absolute;left:-210;top:30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37;width:432;height:576">
                  <v:shape id="shape_0" stroked="f" o:allowincell="f" style="position:absolute;left:285;top:33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580" to="587,5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30;top:27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48105</wp:posOffset>
                </wp:positionH>
                <wp:positionV relativeFrom="paragraph">
                  <wp:posOffset>46355</wp:posOffset>
                </wp:positionV>
                <wp:extent cx="1256665" cy="28702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3.65pt;mso-position-vertical-relative:text;margin-left:10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.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143000" cy="403860"/>
                <wp:effectExtent l="0" t="5080" r="0" b="933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3pt;width:90pt;height:31.8pt" coordorigin="-195,286" coordsize="1800,636">
                <v:shape id="shape_0" stroked="f" o:allowincell="f" style="position:absolute;left:-195;top:31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346;width:432;height:576">
                  <v:shape id="shape_0" stroked="f" o:allowincell="f" style="position:absolute;left:300;top:34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,588" to="602,5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45;top:28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1494790" cy="303530"/>
                <wp:effectExtent l="0" t="0" r="0" b="0"/>
                <wp:wrapNone/>
                <wp:docPr id="2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สรุป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3.9pt;mso-wrap-distance-left:9.05pt;mso-wrap-distance-right:9.05pt;mso-wrap-distance-top:0pt;mso-wrap-distance-bottom:0pt;margin-top:4.9pt;mso-position-vertical-relative:text;margin-left:8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สรุป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14525</wp:posOffset>
                </wp:positionH>
                <wp:positionV relativeFrom="paragraph">
                  <wp:posOffset>189865</wp:posOffset>
                </wp:positionV>
                <wp:extent cx="1143000" cy="403860"/>
                <wp:effectExtent l="0" t="5080" r="0" b="9334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4.95pt;width:90pt;height:31.8pt" coordorigin="3015,299" coordsize="1800,636">
                <v:shape id="shape_0" stroked="f" o:allowincell="f" style="position:absolute;left:3015;top:32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0;top:359;width:432;height:576">
                  <v:shape id="shape_0" stroked="f" o:allowincell="f" style="position:absolute;left:3510;top:35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9,602" to="3812,6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5;top:29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283210" cy="283210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08810</wp:posOffset>
                </wp:positionH>
                <wp:positionV relativeFrom="paragraph">
                  <wp:posOffset>221615</wp:posOffset>
                </wp:positionV>
                <wp:extent cx="692150" cy="771525"/>
                <wp:effectExtent l="0" t="5715" r="635" b="19812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71480"/>
                          <a:chOff x="0" y="0"/>
                          <a:chExt cx="692280" cy="771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114480" cy="771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7400"/>
                              <a:gd name="textAreaBottom" fmla="*/ 42624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5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7.45pt;width:54.5pt;height:60.75pt" coordorigin="3006,349" coordsize="1090,1215">
                <v:shape id="shape_0" stroked="t" o:allowincell="f" style="position:absolute;left:3916;top:349;width:179;height:1214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3006;top:700;width:10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30810</wp:posOffset>
                </wp:positionH>
                <wp:positionV relativeFrom="paragraph">
                  <wp:posOffset>196850</wp:posOffset>
                </wp:positionV>
                <wp:extent cx="130810" cy="1414780"/>
                <wp:effectExtent l="0" t="5080" r="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20880 h 802080"/>
                            <a:gd name="textAreaBottom" fmla="*/ 78120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5.5pt;width:10.25pt;height:111.3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2847975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95pt" to="227.95pt,14.9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0" cy="715645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270pt,73.4pt" stroked="t" o:allowincell="f" style="position:absolute">
                <v:stroke color="green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65760" cy="274320"/>
                <wp:effectExtent l="0" t="5080" r="0" b="39243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7.9pt;width:28.8pt;height:21.6pt" coordorigin="7140,158" coordsize="576,432">
                <v:shape id="shape_0" fillcolor="#ffff99" stroked="t" o:allowincell="f" style="position:absolute;left:7204;top:158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15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2428875" cy="303530"/>
                <wp:effectExtent l="0" t="0" r="0" b="0"/>
                <wp:wrapNone/>
                <wp:docPr id="2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บรรทัด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รณีใช้ตรายางประทับชื่อผู้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3.9pt;mso-wrap-distance-left:9.05pt;mso-wrap-distance-right:9.05pt;mso-wrap-distance-top:0pt;mso-wrap-distance-bottom:0pt;margin-top:14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 xml:space="preserve">บรรทัด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</w:rPr>
                        <w:t>กรณีใช้ตรายางประทับชื่อผู้ลงน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05050</wp:posOffset>
                </wp:positionH>
                <wp:positionV relativeFrom="paragraph">
                  <wp:posOffset>204470</wp:posOffset>
                </wp:positionV>
                <wp:extent cx="2266950" cy="685800"/>
                <wp:effectExtent l="0" t="0" r="0" b="0"/>
                <wp:wrapNone/>
                <wp:docPr id="2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..…………..……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pt;height:54pt;mso-wrap-distance-left:9.05pt;mso-wrap-distance-right:9.05pt;mso-wrap-distance-top:0pt;mso-wrap-distance-bottom:0pt;margin-top:16.1pt;mso-position-vertical-relative:text;margin-left:18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..…………..……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33900</wp:posOffset>
                </wp:positionH>
                <wp:positionV relativeFrom="paragraph">
                  <wp:posOffset>175260</wp:posOffset>
                </wp:positionV>
                <wp:extent cx="365760" cy="274320"/>
                <wp:effectExtent l="0" t="5080" r="0" b="38989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3.8pt;width:28.8pt;height:21.6pt" coordorigin="7140,276" coordsize="576,432">
                <v:shape id="shape_0" fillcolor="#ffff99" stroked="t" o:allowincell="f" style="position:absolute;left:7204;top:276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140;top:2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15240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329.95pt,10.2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47800</wp:posOffset>
                </wp:positionH>
                <wp:positionV relativeFrom="paragraph">
                  <wp:posOffset>173355</wp:posOffset>
                </wp:positionV>
                <wp:extent cx="1143000" cy="403860"/>
                <wp:effectExtent l="0" t="5080" r="0" b="933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65pt;width:90pt;height:31.85pt" coordorigin="2280,273" coordsize="1800,637">
                <v:shape id="shape_0" stroked="f" o:allowincell="f" style="position:absolute;left:2280;top:303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5;top:333;width:432;height:576">
                  <v:shape id="shape_0" stroked="f" o:allowincell="f" style="position:absolute;left:2775;top:33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34,576" to="3077,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720;top:273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79070</wp:posOffset>
                </wp:positionV>
                <wp:extent cx="1314450" cy="19050"/>
                <wp:effectExtent l="0" t="37465" r="0" b="374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1pt" to="197.95pt,15.5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62200</wp:posOffset>
                </wp:positionH>
                <wp:positionV relativeFrom="paragraph">
                  <wp:posOffset>150495</wp:posOffset>
                </wp:positionV>
                <wp:extent cx="365760" cy="274320"/>
                <wp:effectExtent l="0" t="5080" r="0" b="1689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.85pt;width:28.8pt;height:21.6pt" coordorigin="3720,237" coordsize="576,432">
                <v:shape id="shape_0" fillcolor="#ffff99" stroked="t" o:allowincell="f" style="position:absolute;left:3784;top:23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720;top:2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มตรวจบัญชีสหกรณ์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65760" cy="274320"/>
                <wp:effectExtent l="0" t="5080" r="0" b="17145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5pt;width:28.8pt;height:21.6pt" coordorigin="2160,315" coordsize="576,432">
                <v:shape id="shape_0" fillcolor="#ffff99" stroked="t" o:allowincell="f" style="position:absolute;left:2224;top:3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160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ลาง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3540</wp:posOffset>
                </wp:positionH>
                <wp:positionV relativeFrom="paragraph">
                  <wp:posOffset>218440</wp:posOffset>
                </wp:positionV>
                <wp:extent cx="365760" cy="274320"/>
                <wp:effectExtent l="0" t="5080" r="0" b="1689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7.2pt;width:28.8pt;height:21.6pt" coordorigin="2604,344" coordsize="576,432">
                <v:shape id="shape_0" fillcolor="#ffff99" stroked="t" o:allowincell="f" style="position:absolute;left:2668;top:344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604;top:3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 2628 5003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365760" cy="274320"/>
                <wp:effectExtent l="0" t="5080" r="0" b="17145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5pt;width:28.8pt;height:21.6pt" coordorigin="3960,330" coordsize="576,432">
                <v:shape id="shape_0" fillcolor="#ffff99" stroked="t" o:allowincell="f" style="position:absolute;left:4024;top:330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960;top:3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282 0889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secretary @cad.go.th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86150</wp:posOffset>
                </wp:positionH>
                <wp:positionV relativeFrom="paragraph">
                  <wp:posOffset>202565</wp:posOffset>
                </wp:positionV>
                <wp:extent cx="1981200" cy="457200"/>
                <wp:effectExtent l="305435" t="5715" r="5080" b="514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1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0"/>
                            <a:gd name="adj4" fmla="val 11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ขนาดใหญ่กว่าอักษรธรรม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ใช้สีแดงหรือสีอื่นที่เห็นได้เด่นและชัดเจ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5.95pt;width:155.95pt;height:35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ขนาดใหญ่กว่าอักษรธรรมด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ใช้สีแดงหรือสีอื่นที่เห็นได้เด่นและชัดเจ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95575</wp:posOffset>
                </wp:positionH>
                <wp:positionV relativeFrom="paragraph">
                  <wp:posOffset>163195</wp:posOffset>
                </wp:positionV>
                <wp:extent cx="609600" cy="590550"/>
                <wp:effectExtent l="0" t="0" r="0" b="0"/>
                <wp:wrapNone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.5pt;mso-wrap-distance-left:9.05pt;mso-wrap-distance-right:9.05pt;mso-wrap-distance-top:0pt;mso-wrap-distance-bottom:0pt;margin-top:12.8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sectPr>
      <w:type w:val="nextPage"/>
      <w:pgSz w:w="11906" w:h="16838"/>
      <w:pgMar w:left="1588" w:right="74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0:00Z</dcterms:created>
  <dc:creator>CAD</dc:creator>
  <dc:description/>
  <cp:keywords/>
  <dc:language>en-US</dc:language>
  <cp:lastModifiedBy>ดำรงศักดิ์ ฤทธิ์งาม</cp:lastModifiedBy>
  <cp:lastPrinted>2013-08-15T15:33:00Z</cp:lastPrinted>
  <dcterms:modified xsi:type="dcterms:W3CDTF">2016-12-06T06:58:00Z</dcterms:modified>
  <cp:revision>3</cp:revision>
  <dc:subject/>
  <dc:title>ระเบียบสำนักนายกรัฐมนตรี</dc:title>
</cp:coreProperties>
</file>