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600200" cy="345440"/>
                <wp:effectExtent l="5080" t="5080" r="115570" b="401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5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156b13"/>
                            </a:gs>
                            <a:gs pos="5000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ังสือประทับต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156b13" stroked="t" o:allowincell="f" style="position:absolute;margin-left:0pt;margin-top:0.65pt;width:125.95pt;height:2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ังสือประทับตรา</w:t>
                      </w:r>
                    </w:p>
                  </w:txbxContent>
                </v:textbox>
                <v:fill o:detectmouseclick="t" color2="#ddebc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055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  หนังสือที่ใช้กระดาษตราครุฑจัดทำ  โดยประทับตราแทนการลงชื่อของ</w:t>
      </w:r>
    </w:p>
    <w:p>
      <w:pPr>
        <w:pStyle w:val="Normal"/>
        <w:tabs>
          <w:tab w:val="clear" w:pos="720"/>
          <w:tab w:val="left" w:pos="2055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ระดับกรมขึ้นไป  โดยให้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หัวหน้าส่วนราชการระดับ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ที่ได้รับมอบหมายจากหัวหน้าส่วนราชการระดับกรมขึ้นไป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ป็นผู้รับผิดชอบลงชื่อย่อกำกับตรา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บตราให้ใช้ได้ทั้งระหว่างส่วนราชการกับส่วนราชการ  และระหว่างส่วนราชการกับบุคคลภายนอก 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รณีที่ไม่ใช่เรื่องสำคัญ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ายละเอียดเพิ่มเติ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สำเนาหนังสือ  สิ่งของ  เอกสาร  หรือบรรณส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อบรับทราบที่ไม่เกี่ยวกับราชการสำคัญ  หรือการเง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จ้งผลงานที่ได้ดำเนินการไปแล้วให้ส่วนราชการที่เกี่ยวข้องทราบ</w:t>
      </w:r>
    </w:p>
    <w:p>
      <w:pPr>
        <w:pStyle w:val="Normal"/>
        <w:tabs>
          <w:tab w:val="clear" w:pos="720"/>
          <w:tab w:val="left" w:pos="2055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ือนเรื่องที่ค้าง</w:t>
      </w:r>
    </w:p>
    <w:p>
      <w:pPr>
        <w:pStyle w:val="Normal"/>
        <w:tabs>
          <w:tab w:val="clear" w:pos="720"/>
          <w:tab w:val="left" w:pos="2055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ซึ่งหัวหน้าส่วนราชการระดับกรมขึ้นไปกำหนดโดยทำเป็นคำสั่งให้ใช้หนังสือประทับตรา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  <w:b/>
          <w:b/>
          <w:bCs/>
          <w:color w:val="008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8000"/>
          <w:sz w:val="10"/>
          <w:szCs w:val="10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8000"/>
        </w:rPr>
        <w:t>โครงสร้าง</w:t>
      </w:r>
      <w:r>
        <w:rPr>
          <w:rFonts w:ascii="TH SarabunIT๙" w:hAnsi="TH SarabunIT๙" w:cs="TH SarabunIT๙"/>
          <w:color w:val="008000"/>
        </w:rPr>
        <w:t xml:space="preserve"> </w:t>
      </w:r>
      <w:r>
        <w:rPr>
          <w:rFonts w:ascii="TH SarabunIT๙" w:hAnsi="TH SarabunIT๙" w:cs="TH SarabunIT๙"/>
        </w:rPr>
        <w:t xml:space="preserve">  ประกอบด้วยส่วนสำคัญ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่วน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4695190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ตราครุ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ที่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</w:t>
                              <w:tab/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ถึง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9.6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ตราครุ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ที่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</w:t>
                        <w:tab/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ถึง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/>
      </w:pPr>
      <w:r>
        <w:rPr/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ังสือ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36195</wp:posOffset>
                </wp:positionV>
                <wp:extent cx="4695190" cy="90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ข้อความ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1pt;mso-wrap-distance-left:9.05pt;mso-wrap-distance-right:9.05pt;mso-wrap-distance-top:0pt;mso-wrap-distance-bottom:0pt;margin-top: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ข้อความ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ตุและจุดประสงค์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มีหนังสือไป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6350</wp:posOffset>
                </wp:positionV>
                <wp:extent cx="4695190" cy="160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ส่วนราชการเจ้าของหนังสือ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60" w:firstLine="7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i/>
                                <w:i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ตราชื่อส่วนราชการ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i/>
                                <w:iCs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วัน  เดือน  ปี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ส่วนราชการเจ้าของเรื่อง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 xml:space="preserve">)..........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 x  xxxx  xxxx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x  xxxx  xxxx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ไปรษณีย์อิเล็กทรอนิกส์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26.35pt;mso-wrap-distance-left:9.05pt;mso-wrap-distance-right:9.05pt;mso-wrap-distance-top:0pt;mso-wrap-distance-bottom:0pt;margin-top:0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ส่วนราชการเจ้าของหนังสือ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60" w:firstLine="720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i/>
                          <w:iCs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  <w:sz w:val="28"/>
                        </w:rPr>
                        <w:t xml:space="preserve">ตราชื่อส่วนราชการ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i/>
                          <w:iCs/>
                        </w:rPr>
                        <w:t xml:space="preserve">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วัน  เดือน  ปี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ส่วนราชการเจ้าของเรื่อง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 xml:space="preserve">)...........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 x  xxxx  xxxx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x  xxxx  xxxx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ไปรษณีย์อิเล็กทรอนิกส์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/>
      </w:pPr>
      <w:r>
        <w:rPr/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ายหนังสือ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ให้ลงรหัสตัวพยัญชนะและเลขประจำของเจ้าของเรื่อง  ตามที่กำหนดไว้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ให้ลงชื่อส่วนราชการ  หน่วยงาน  หรือบุคคลที่หนังสือนั้นมี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ถึง  กรมพัฒนาที่ดิน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นายขจร  เพียรทำ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ให้ลงสาระสำคัญของเรื่องให้ชัดเจนและเข้าใจง่าย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ชื่อส่วนราชการที่ส่งหนังสือออก</w:t>
      </w:r>
      <w:r>
        <w:rPr>
          <w:rFonts w:ascii="TH SarabunIT๙" w:hAnsi="TH SarabunIT๙" w:cs="TH SarabunIT๙"/>
          <w:sz w:val="32"/>
          <w:sz w:val="32"/>
          <w:szCs w:val="32"/>
        </w:rPr>
        <w:t>  ให้ลงชื่อส่วนราชการที่ส่งหนังสือออก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ตราชื่อ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ประทับตราชื่อส่วนราชการด้วยหมึกแดง  และให้ผู้รับผิดชอบลงลายมือชื่อย่อกำกับตรา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วัน เดือน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ตัวเลขของวันที่  ชื่อเต็มของเดือนและตัวเลขของปีพุทธศัก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อกหนังสือ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ส่วนราชการเจ้าของ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ให้ลงชื่อส่วนราชการเจ้าของเรื่อง หรือหน่วยงานที่ออกหนังสือ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หรือ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หมายเลขโทรศัพท์ของส่วนราชการเจ้าของเรื่อง และหมายเลขภายในตู้สาข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มีโทรศัพท์  ให้ลงชื่อที่ตั้งของส่วนราชการเจ้าของเรื่องโดยให้ลงตำบลที่อยู่ตามความจำเป็น  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ขวงไปรษณ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410" w:leader="none"/>
          <w:tab w:val="left" w:pos="6237" w:leader="none"/>
        </w:tabs>
        <w:rPr/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ไปรษณีย์อิเล็กทรอนิกส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บุไปรษณีย์อิเล็กทรอนิกส์ที่ใช้ในการรับส่งข้อมูลข่าวสารอิเล็กทรอนิกส์ </w:t>
      </w:r>
    </w:p>
    <w:p>
      <w:pPr>
        <w:pStyle w:val="Normal"/>
        <w:tabs>
          <w:tab w:val="clear" w:pos="720"/>
          <w:tab w:val="left" w:pos="2055" w:leader="none"/>
        </w:tabs>
        <w:ind w:right="21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126365</wp:posOffset>
                </wp:positionV>
                <wp:extent cx="1714500" cy="329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95pt;mso-wrap-distance-left:9.05pt;mso-wrap-distance-right:9.05pt;mso-wrap-distance-top:0pt;mso-wrap-distance-bottom:0pt;margin-top:9.9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2755</wp:posOffset>
                </wp:positionH>
                <wp:positionV relativeFrom="paragraph">
                  <wp:posOffset>32385</wp:posOffset>
                </wp:positionV>
                <wp:extent cx="1575435" cy="241935"/>
                <wp:effectExtent l="0" t="0" r="109855" b="10985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แบบหนังสื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ทับต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2.7pt;height:27.7pt;mso-wrap-distance-left:9.05pt;mso-wrap-distance-right:9.05pt;mso-wrap-distance-top:0pt;mso-wrap-distance-bottom:0pt;margin-top:2.55pt;mso-position-vertical-relative:text;margin-left:335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แบบหนังสื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ทับต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0975</wp:posOffset>
                </wp:positionH>
                <wp:positionV relativeFrom="paragraph">
                  <wp:posOffset>638175</wp:posOffset>
                </wp:positionV>
                <wp:extent cx="1409700" cy="329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5.95pt;mso-wrap-distance-left:9.05pt;mso-wrap-distance-right:9.05pt;mso-wrap-distance-top:0pt;mso-wrap-distance-bottom:0pt;margin-top:50.2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</w:rPr>
                        <w:t xml:space="preserve">ชั้นความเร็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66975</wp:posOffset>
            </wp:positionH>
            <wp:positionV relativeFrom="paragraph">
              <wp:posOffset>66040</wp:posOffset>
            </wp:positionV>
            <wp:extent cx="1000760" cy="11245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1019175" cy="336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5pt;mso-wrap-distance-left:9.05pt;mso-wrap-distance-right:9.05pt;mso-wrap-distance-top:0pt;mso-wrap-distance-bottom:0pt;margin-top:7.1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14630</wp:posOffset>
                </wp:positionV>
                <wp:extent cx="38100" cy="2286000"/>
                <wp:effectExtent l="5080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9pt" to="236.95pt,196.85pt" stroked="t" o:allowincell="f" style="position:absolute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675</wp:posOffset>
                </wp:positionH>
                <wp:positionV relativeFrom="paragraph">
                  <wp:posOffset>65405</wp:posOffset>
                </wp:positionV>
                <wp:extent cx="1828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5pt" to="209.2pt,5.15pt" stroked="t" o:allowincell="f" style="position:absolute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ragraph">
                  <wp:posOffset>90805</wp:posOffset>
                </wp:positionV>
                <wp:extent cx="1143000" cy="403860"/>
                <wp:effectExtent l="0" t="5080" r="0" b="933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7.15pt;width:90pt;height:31.8pt" coordorigin="-1620,143" coordsize="1800,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20;top:173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25;top:203;width:432;height:576">
                  <v:shape id="shape_0" stroked="f" o:allowincell="f" style="position:absolute;left:-1125;top:203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66,446" to="-823,44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-180;top:143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9175</wp:posOffset>
                </wp:positionH>
                <wp:positionV relativeFrom="paragraph">
                  <wp:posOffset>213360</wp:posOffset>
                </wp:positionV>
                <wp:extent cx="1143000" cy="403860"/>
                <wp:effectExtent l="0" t="5080" r="0" b="933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25pt;margin-top:16.8pt;width:90pt;height:31.8pt" coordorigin="-1605,336" coordsize="1800,636">
                <v:shape id="shape_0" stroked="f" o:allowincell="f" style="position:absolute;left:-1605;top:366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10;top:396;width:432;height:576">
                  <v:shape id="shape_0" stroked="f" o:allowincell="f" style="position:absolute;left:-1110;top:396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51,639" to="-808,63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65;top:336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</w:rPr>
        <w:t>ถึง ……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..………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148590</wp:posOffset>
                </wp:positionV>
                <wp:extent cx="1151890" cy="4673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เหตุและจุด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6.8pt;mso-wrap-distance-left:9.05pt;mso-wrap-distance-right:9.05pt;mso-wrap-distance-top:0pt;mso-wrap-distance-bottom:0pt;margin-top:11.7pt;mso-position-vertical-relative:text;margin-left:125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เหตุและจุด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9625</wp:posOffset>
                </wp:positionH>
                <wp:positionV relativeFrom="paragraph">
                  <wp:posOffset>205740</wp:posOffset>
                </wp:positionV>
                <wp:extent cx="733425" cy="36576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365760"/>
                          <a:chOff x="0" y="0"/>
                          <a:chExt cx="733320" cy="365760"/>
                        </a:xfrm>
                      </wpg:grpSpPr>
                      <wps:wsp>
                        <wps:cNvSpPr txBox="1"/>
                        <wps:spPr>
                          <a:xfrm>
                            <a:off x="95400" y="0"/>
                            <a:ext cx="609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0000FF"/>
                                  <w:lang w:val="en-US" w:bidi="th-TH"/>
                                </w:rPr>
                                <w:t>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00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5pt;margin-top:16.2pt;width:57.7pt;height:28.8pt" coordorigin="-1275,324" coordsize="1154,576">
                <v:shape id="shape_0" stroked="f" o:allowincell="f" style="position:absolute;left:-1125;top:324;width:9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0000FF"/>
                            <w:lang w:val="en-US" w:bidi="th-TH"/>
                          </w:rPr>
                          <w:t>3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0,640" to="-121,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75,625" to="-916,6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9775</wp:posOffset>
                </wp:positionH>
                <wp:positionV relativeFrom="paragraph">
                  <wp:posOffset>215265</wp:posOffset>
                </wp:positionV>
                <wp:extent cx="885825" cy="365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65760"/>
                          <a:chOff x="0" y="0"/>
                          <a:chExt cx="885960" cy="365760"/>
                        </a:xfrm>
                      </wpg:grpSpPr>
                      <wps:wsp>
                        <wps:cNvSpPr txBox="1"/>
                        <wps:spPr>
                          <a:xfrm>
                            <a:off x="123840" y="0"/>
                            <a:ext cx="762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0000FF"/>
                                  <w:lang w:val="en-US" w:bidi="th-TH"/>
                                </w:rPr>
                                <w:t>2 ซม.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13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25pt;margin-top:16.95pt;width:69.75pt;height:28.8pt" coordorigin="9165,339" coordsize="1395,576">
                <v:shape id="shape_0" stroked="f" o:allowincell="f" style="position:absolute;left:9360;top:339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0000FF"/>
                            <w:lang w:val="en-US" w:bidi="th-TH"/>
                          </w:rPr>
                          <w:t>2 ซม.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65,609" to="9494,6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4085</wp:posOffset>
                </wp:positionH>
                <wp:positionV relativeFrom="paragraph">
                  <wp:posOffset>48895</wp:posOffset>
                </wp:positionV>
                <wp:extent cx="692150" cy="890905"/>
                <wp:effectExtent l="0" t="5715" r="635" b="1123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891000"/>
                          <a:chOff x="0" y="0"/>
                          <a:chExt cx="692280" cy="891000"/>
                        </a:xfrm>
                      </wpg:grpSpPr>
                      <wps:wsp>
                        <wps:cNvSpPr/>
                        <wps:spPr>
                          <a:xfrm>
                            <a:off x="577800" y="0"/>
                            <a:ext cx="114480" cy="891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960 h 505080"/>
                              <a:gd name="textAreaBottom" fmla="*/ 492120 h 50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6680"/>
                            <a:ext cx="65340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>3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3.85pt;width:54.45pt;height:70.15pt" coordorigin="3471,77" coordsize="1089,1403">
                <v:shape id="shape_0" stroked="t" o:allowincell="f" style="position:absolute;left:4381;top:77;width:179;height:1402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3471;top:481;width:1028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>3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92710</wp:posOffset>
                </wp:positionV>
                <wp:extent cx="1849755" cy="1685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64970" cy="159258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32.7pt;mso-wrap-distance-left:9.05pt;mso-wrap-distance-right:9.05pt;mso-wrap-distance-top:0pt;mso-wrap-distance-bottom:0pt;margin-top:7.3pt;mso-position-vertical-relative:text;margin-left:2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55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64970" cy="159258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88265</wp:posOffset>
                </wp:positionV>
                <wp:extent cx="1752600" cy="5162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ส่วนราชการเจ้าของหนังสือ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วัน  เดือน  ปี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8pt;height:40.65pt;mso-wrap-distance-left:9.05pt;mso-wrap-distance-right:9.05pt;mso-wrap-distance-top:0pt;mso-wrap-distance-bottom:0pt;margin-top:6.95pt;mso-position-vertical-relative:text;margin-left:230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ส่วนราชการเจ้าของหนังสือ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วัน  เดือน  ปี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050</wp:posOffset>
                </wp:positionH>
                <wp:positionV relativeFrom="paragraph">
                  <wp:posOffset>102870</wp:posOffset>
                </wp:positionV>
                <wp:extent cx="790575" cy="75692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757080"/>
                          <a:chOff x="0" y="0"/>
                          <a:chExt cx="790560" cy="757080"/>
                        </a:xfrm>
                      </wpg:grpSpPr>
                      <wps:wsp>
                        <wps:cNvSpPr/>
                        <wps:spPr>
                          <a:xfrm>
                            <a:off x="660240" y="0"/>
                            <a:ext cx="130320" cy="757080"/>
                          </a:xfrm>
                          <a:custGeom>
                            <a:avLst/>
                            <a:gdLst>
                              <a:gd name="textAreaLeft" fmla="*/ 47160 w 73800"/>
                              <a:gd name="textAreaRight" fmla="*/ 74160 w 73800"/>
                              <a:gd name="textAreaTop" fmla="*/ 11160 h 429120"/>
                              <a:gd name="textAreaBottom" fmla="*/ 417960 h 42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800"/>
                            <a:ext cx="7466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>3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pt;margin-top:8.1pt;width:62.25pt;height:59.6pt" coordorigin="-1230,162" coordsize="1245,1192">
                <v:shape id="shape_0" stroked="t" o:allowincell="f" style="position:absolute;left:-190;top:162;width:204;height:1191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-1230;top:505;width:117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>3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3352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263.95pt,7.7pt" stroked="t" o:allowincell="f" style="position:absolute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243840</wp:posOffset>
                </wp:positionV>
                <wp:extent cx="1781175" cy="457200"/>
                <wp:effectExtent l="238760" t="209550" r="5080" b="908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833"/>
                            <a:gd name="adj4" fmla="val -13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pacing w:val="-4"/>
                                <w:szCs w:val="26"/>
                                <w:i/>
                                <w:iCs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ผู้รับผิดชอบลงลายมือชื่อย่อกำกับตรา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/>
                                <w:iCs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(ในบริเวณจุดไหนก็ได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6pt;margin-top:19.2pt;width:140.2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pacing w:val="-4"/>
                          <w:szCs w:val="26"/>
                          <w:i/>
                          <w:iCs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ผู้รับผิดชอบลงลายมือชื่อย่อกำกับตรา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i/>
                          <w:iCs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(ในบริเวณจุดไหนก็ได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243840</wp:posOffset>
                </wp:positionV>
                <wp:extent cx="457200" cy="914400"/>
                <wp:effectExtent l="635" t="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.2pt" to="335.95pt,91.15pt" stroked="t" o:allowincell="f" style="position:absolute;flip:xy">
                <v:stroke color="fuchsia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่วนราชการเจ้าของเรื่อง</w:t>
      </w:r>
      <w:r>
        <w:rPr>
          <w:rFonts w:cs="TH SarabunIT๙" w:ascii="TH SarabunIT๙" w:hAnsi="TH SarabunIT๙"/>
          <w:i/>
          <w:iCs/>
          <w:sz w:val="32"/>
          <w:szCs w:val="32"/>
        </w:rPr>
        <w:t>).......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x  xxxx  xxxx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x  xxxx  xxxx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4155</wp:posOffset>
                </wp:positionH>
                <wp:positionV relativeFrom="paragraph">
                  <wp:posOffset>62865</wp:posOffset>
                </wp:positionV>
                <wp:extent cx="176149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</w:rPr>
                              <w:t xml:space="preserve">เส้นผ่าศูนย์กลางวงนอก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FF"/>
                                <w:sz w:val="28"/>
                              </w:rPr>
                              <w:t xml:space="preserve">4.5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</w:rPr>
                              <w:t>ซ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</w:rPr>
                              <w:t xml:space="preserve">เส้นผ่าศูนย์กลางวงนอก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FF"/>
                                <w:sz w:val="28"/>
                              </w:rPr>
                              <w:t xml:space="preserve">3.5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</w:rPr>
                              <w:t>ซ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FF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FF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38.7pt;height:36.7pt;mso-wrap-distance-left:9.05pt;mso-wrap-distance-right:9.05pt;mso-wrap-distance-top:0pt;mso-wrap-distance-bottom:0pt;margin-top:4.9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FF"/>
                          <w:sz w:val="28"/>
                          <w:sz w:val="28"/>
                        </w:rPr>
                        <w:t xml:space="preserve">เส้นผ่าศูนย์กลางวงนอก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FF"/>
                          <w:sz w:val="28"/>
                        </w:rPr>
                        <w:t xml:space="preserve">4.5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FF"/>
                          <w:sz w:val="28"/>
                          <w:sz w:val="28"/>
                        </w:rPr>
                        <w:t>ซ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FF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FF"/>
                          <w:sz w:val="28"/>
                          <w:sz w:val="28"/>
                        </w:rPr>
                        <w:t xml:space="preserve">เส้นผ่าศูนย์กลางวงนอก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FF"/>
                          <w:sz w:val="28"/>
                        </w:rPr>
                        <w:t xml:space="preserve">3.5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FF"/>
                          <w:sz w:val="28"/>
                          <w:sz w:val="28"/>
                        </w:rPr>
                        <w:t>ซ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FF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FF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1714500" cy="3295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95pt;mso-wrap-distance-left:9.05pt;mso-wrap-distance-right:9.05pt;mso-wrap-distance-top:0pt;mso-wrap-distance-bottom:0pt;margin-top:5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2755</wp:posOffset>
                </wp:positionH>
                <wp:positionV relativeFrom="paragraph">
                  <wp:posOffset>33655</wp:posOffset>
                </wp:positionV>
                <wp:extent cx="1575435" cy="241935"/>
                <wp:effectExtent l="0" t="0" r="109855" b="109855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งสื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ทับต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2.7pt;height:27.7pt;mso-wrap-distance-left:9.05pt;mso-wrap-distance-right:9.05pt;mso-wrap-distance-top:0pt;mso-wrap-distance-bottom:0pt;margin-top:2.65pt;mso-position-vertical-relative:text;margin-left:335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งสื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ทับต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132080</wp:posOffset>
                </wp:positionV>
                <wp:extent cx="990600" cy="504825"/>
                <wp:effectExtent l="533400" t="5715" r="5715" b="3130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04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2013"/>
                            <a:gd name="adj4" fmla="val -5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ตัวอักษ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ไม่เล็กกว่า 32 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0.4pt;width:77.95pt;height:3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ตัวอักษ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ไม่เล็กกว่า 32 pt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5575</wp:posOffset>
                </wp:positionH>
                <wp:positionV relativeFrom="paragraph">
                  <wp:posOffset>12065</wp:posOffset>
                </wp:positionV>
                <wp:extent cx="609600" cy="5581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AngsanaUPC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AngsanaUPC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95pt;mso-wrap-distance-left:9.05pt;mso-wrap-distance-right:9.05pt;mso-wrap-distance-top:0pt;mso-wrap-distance-bottom:0pt;margin-top:0.9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AngsanaUPC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AngsanaUPC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66975</wp:posOffset>
            </wp:positionH>
            <wp:positionV relativeFrom="paragraph">
              <wp:posOffset>66040</wp:posOffset>
            </wp:positionV>
            <wp:extent cx="1000760" cy="112458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16510</wp:posOffset>
                </wp:positionV>
                <wp:extent cx="1371600" cy="685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.3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1533525" cy="3365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ษ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401/11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6.5pt;mso-wrap-distance-left:9.05pt;mso-wrap-distance-right:9.05pt;mso-wrap-distance-top:0pt;mso-wrap-distance-bottom:0pt;margin-top:7.1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ษ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401/11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ถึง   </w:t>
      </w:r>
      <w:r>
        <w:rPr>
          <w:rFonts w:ascii="TH SarabunIT๙" w:hAnsi="TH SarabunIT๙" w:cs="TH SarabunIT๙"/>
        </w:rPr>
        <w:t>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left" w:pos="22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 xml:space="preserve">0601/14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่งข้อมูลเพิ่มเติมเกี่ยวกับการย้ายข้าราชการ  รายนายสมชาติ  ไทยนิยม 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225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</w:tabs>
        <w:ind w:left="22" w:firstLine="117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ตรวจบัญชีสหกรณ์  จึงขอส่งสำเนาคำสั่งกรมตรวจบัญชีสหกรณ์ ที่ </w:t>
      </w:r>
      <w:r>
        <w:rPr>
          <w:rFonts w:cs="TH SarabunIT๙" w:ascii="TH SarabunIT๙" w:hAnsi="TH SarabunIT๙"/>
          <w:sz w:val="32"/>
          <w:szCs w:val="32"/>
        </w:rPr>
        <w:t xml:space="preserve">174/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ย้ายข้าราชการ รายดังกล่าวมาเพื่อเป็นข้อมูลเพิ่มเติมต่อไ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4465</wp:posOffset>
                </wp:positionH>
                <wp:positionV relativeFrom="paragraph">
                  <wp:posOffset>351790</wp:posOffset>
                </wp:positionV>
                <wp:extent cx="1868805" cy="17037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4020" cy="161099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161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4.15pt;mso-wrap-distance-left:9.05pt;mso-wrap-distance-right:9.05pt;mso-wrap-distance-top:0pt;mso-wrap-distance-bottom:0pt;margin-top:27.7pt;mso-position-vertical-relative:text;margin-left:2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55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84020" cy="161099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161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4495</wp:posOffset>
                </wp:positionH>
                <wp:positionV relativeFrom="paragraph">
                  <wp:posOffset>109855</wp:posOffset>
                </wp:positionV>
                <wp:extent cx="1417955" cy="5715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มตรวจบัญชีสหก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1.65pt;height:45pt;mso-wrap-distance-left:9.05pt;mso-wrap-distance-right:9.05pt;mso-wrap-distance-top:0pt;mso-wrap-distance-bottom:0pt;margin-top:8.65pt;mso-position-vertical-relative:text;margin-left:231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มตรวจบัญชีสหกรณ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ิงหาค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ลาง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 2628 524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103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2282 0889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rsec@cad.go.th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0</wp:posOffset>
                </wp:positionH>
                <wp:positionV relativeFrom="paragraph">
                  <wp:posOffset>82550</wp:posOffset>
                </wp:positionV>
                <wp:extent cx="1981200" cy="457200"/>
                <wp:effectExtent l="305435" t="5715" r="5080" b="514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810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00"/>
                            <a:gd name="adj4" fmla="val 11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ตัวอักษรขนาดใหญ่กว่าอักษรธรรมด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ใช้สีแดงหรือสีอื่นที่เห็นได้เด่นและชัดเจ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6.5pt;width:155.95pt;height:35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ตัวอักษรขนาดใหญ่กว่าอักษรธรรมด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ใช้สีแดงหรือสีอื่นที่เห็นได้เด่นและชัดเจน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609600" cy="5581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AngsanaUPC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AngsanaUPC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95pt;mso-wrap-distance-left:9.05pt;mso-wrap-distance-right:9.05pt;mso-wrap-distance-top:0pt;mso-wrap-distance-bottom:0pt;margin-top:3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AngsanaUPC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AngsanaUPC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74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99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9933"/>
    </w:rPr>
  </w:style>
  <w:style w:type="character" w:styleId="WW8Num6z0">
    <w:name w:val="WW8Num6z0"/>
    <w:qFormat/>
    <w:rPr>
      <w:color w:val="009933"/>
    </w:rPr>
  </w:style>
  <w:style w:type="character" w:styleId="WW8Num7z0">
    <w:name w:val="WW8Num7z0"/>
    <w:qFormat/>
    <w:rPr>
      <w:color w:val="0099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99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99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9933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99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993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FF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2:00Z</dcterms:created>
  <dc:creator>CAD</dc:creator>
  <dc:description/>
  <cp:keywords/>
  <dc:language>en-US</dc:language>
  <cp:lastModifiedBy>ดำรงศักดิ์ ฤทธิ์งาม</cp:lastModifiedBy>
  <cp:lastPrinted>2013-08-15T15:33:00Z</cp:lastPrinted>
  <dcterms:modified xsi:type="dcterms:W3CDTF">2016-12-06T07:10:00Z</dcterms:modified>
  <cp:revision>3</cp:revision>
  <dc:subject/>
  <dc:title>ระเบียบสำนักนายกรัฐมนตรี</dc:title>
</cp:coreProperties>
</file>