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1600200" cy="345440"/>
                <wp:effectExtent l="5080" t="5080" r="11557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ังสือ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56b13" stroked="t" o:allowincell="f" style="position:absolute;margin-left:-6pt;margin-top:17.3pt;width:125.95pt;height:2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ังสือ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760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ประชาสัมพันธ์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ถลงกา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่าว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กระดาษตราครุฑ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</w:t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รดาข้อความที่ทางราชการประกาศหรือชี้แจงให้ทราบ หรือแนะแนวทางปฏิบัติ </w:t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ที่ออกประกาศ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เรื่องที่ประกาศ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อ้างเหตุผลที่ต้องออกประกาศและข้อความที่ประกาศ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ัวเลขของวันที่ ชื่อเต็มของเดือนและตัวเลขขอ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ุทธศักราชที่ออกประกาศ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ลายมือชื่อออกประกาศ และพิมพ์ชื่อเต็มของเจ้าของลายมือชื่อไว้ใต้ลายมือชื่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ตำแหน่งของผู้ออกประกาศในกรณีที่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กำหนดให้ทำเป็นแจ้งความให้เปลี่ยนคำว่า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เป็น แจ้งความ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ถลง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บรรดาข้อความที่ทางราชการแถลงเพื่อทำความเข้าใจในกิจการของทางราชการ หรือเหตุการณ์หรือ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 ๆ ให้ทราบชัดเจนโดยทั่วกัน </w:t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แถลง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ที่ออกแถลงการณ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ชื่อเรื่องที่ออกแถลงการณ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ind w:right="-1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ที่จะต้องออกแถลงการณ์หลายฉบับในเรื่องเดียวที่ต่อเนื่องกันให้ลงฉบับที่เรียงตามลำดับไว้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้างเหตุผลที่ต้องออกแถลงการณ์และข้อความที่แถลงการณ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ที่ออกแถลง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ที่ออกแถลงการณ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ลงตัวเลขของวันที่ ชื่อเต็มของเดือน และตัวเลขของปีพุทธศักราชที่ออกแถลงการณ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บรรดาข้อความที่ทางราชการเห็นสมควรเผยแพร่ให้ทราบ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ชื่อส่วนราชการที่ออกข่า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เรื่องที่ออกข่า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ที่จะต้องออกข่าวหลายฉบับในเรื่องเดียวที่ต่อเนื่องกัน ให้ลงฉบับที่เรียงตามลำดับไว้ด้ว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รายละเอียดเกี่ยวกับเรื่องของข่า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ที่ออก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ชื่อส่วนราชการที่ออกข่า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ัวเลขของวันที่ ชื่อเต็มของเดือน และตัวเลขของปีพุทธศักราชที่ออกข่าว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118235" cy="2419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6.7pt;height:27.7pt;mso-wrap-distance-left:9.05pt;mso-wrap-distance-right:9.05pt;mso-wrap-distance-top:0pt;mso-wrap-distance-bottom:0pt;margin-top:-0.35pt;mso-position-vertical-relative:text;margin-left:37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60655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04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4pt" to="29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69215</wp:posOffset>
                </wp:positionV>
                <wp:extent cx="28321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5.4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215265</wp:posOffset>
                </wp:positionV>
                <wp:extent cx="88582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65760"/>
                          <a:chOff x="0" y="0"/>
                          <a:chExt cx="885960" cy="36576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6.95pt;width:69.75pt;height:28.8pt" coordorigin="9165,339" coordsize="1395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33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609" to="9494,6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182880</wp:posOffset>
                </wp:positionV>
                <wp:extent cx="733425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65760"/>
                          <a:chOff x="0" y="0"/>
                          <a:chExt cx="733320" cy="3657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609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4.4pt;width:57.65pt;height:28.8pt" coordorigin="-1035,288" coordsize="1153,576">
                <v:shape id="shape_0" stroked="f" o:allowincell="f" style="position:absolute;left:-885;top:288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0,604" to="119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5,589" to="-676,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185420</wp:posOffset>
                </wp:positionV>
                <wp:extent cx="1143000" cy="403860"/>
                <wp:effectExtent l="0" t="5080" r="0" b="933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4.6pt;width:90pt;height:31.8pt" coordorigin="-1380,292" coordsize="1800,636">
                <v:shape id="shape_0" stroked="f" o:allowincell="f" style="position:absolute;left:-1380;top:322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5;top:352;width:432;height:576">
                  <v:shape id="shape_0" stroked="f" o:allowincell="f" style="position:absolute;left:-885;top:352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6,595" to="-583,5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;top:292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191770</wp:posOffset>
                </wp:positionV>
                <wp:extent cx="685165" cy="685800"/>
                <wp:effectExtent l="0" t="5080" r="1270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113040" cy="6858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47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5.1pt;width:53.9pt;height:54pt" coordorigin="-840,302" coordsize="1078,1080">
                <v:shape id="shape_0" stroked="t" o:allowincell="f" style="position:absolute;left:61;top:302;width:177;height:107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-840;top:614;width:10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63500</wp:posOffset>
                </wp:positionV>
                <wp:extent cx="2832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194310</wp:posOffset>
                </wp:positionV>
                <wp:extent cx="28321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5.3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635</wp:posOffset>
                </wp:positionH>
                <wp:positionV relativeFrom="paragraph">
                  <wp:posOffset>173355</wp:posOffset>
                </wp:positionV>
                <wp:extent cx="28321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3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838200" cy="342900"/>
                <wp:effectExtent l="445135" t="773430" r="5715" b="161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000"/>
                            <a:gd name="adj4" fmla="val -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พิมพ์ชื่อ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4.5pt;margin-top:1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พิมพ์ชื่อเต็ม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20320</wp:posOffset>
                </wp:positionV>
                <wp:extent cx="838200" cy="342900"/>
                <wp:effectExtent l="548005" t="9734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3333"/>
                            <a:gd name="adj4" fmla="val -6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.6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ำแหน่ง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147955</wp:posOffset>
                </wp:positionV>
                <wp:extent cx="1346835" cy="24193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แถลง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4.7pt;height:27.7pt;mso-wrap-distance-left:9.05pt;mso-wrap-distance-right:9.05pt;mso-wrap-distance-top:0pt;mso-wrap-distance-bottom:0pt;margin-top:11.65pt;mso-position-vertical-relative:text;margin-left:34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แถลง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ถลงการณ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235</wp:posOffset>
                </wp:positionH>
                <wp:positionV relativeFrom="paragraph">
                  <wp:posOffset>160655</wp:posOffset>
                </wp:positionV>
                <wp:extent cx="28321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6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855</wp:posOffset>
                </wp:positionH>
                <wp:positionV relativeFrom="paragraph">
                  <wp:posOffset>-1905</wp:posOffset>
                </wp:positionV>
                <wp:extent cx="28321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1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4pt" to="29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2832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61595</wp:posOffset>
                </wp:positionV>
                <wp:extent cx="283210" cy="283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ราชการที่ออกแถลงการณ์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60" w:leader="none"/>
        </w:tabs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9460</wp:posOffset>
                </wp:positionH>
                <wp:positionV relativeFrom="paragraph">
                  <wp:posOffset>14605</wp:posOffset>
                </wp:positionV>
                <wp:extent cx="283210" cy="2832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1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74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4:00Z</dcterms:created>
  <dc:creator>CAD</dc:creator>
  <dc:description/>
  <cp:keywords/>
  <dc:language>en-US</dc:language>
  <cp:lastModifiedBy>ดำรงศักดิ์ ฤทธิ์งาม</cp:lastModifiedBy>
  <cp:lastPrinted>2013-08-15T15:33:00Z</cp:lastPrinted>
  <dcterms:modified xsi:type="dcterms:W3CDTF">2016-12-06T07:08:00Z</dcterms:modified>
  <cp:revision>3</cp:revision>
  <dc:subject/>
  <dc:title>ระเบียบสำนักนายกรัฐมนตรี</dc:title>
</cp:coreProperties>
</file>