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9760" cy="7073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28"/>
          <w:sz w:val="28"/>
        </w:rPr>
        <w:t>สถาบันวิจัยและพัฒนามหาวิทยาลัยนครพนม โท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๒๕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๒๙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 โทรสาร ๐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๒๕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๒๙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ศธ  ๐๕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มอบหมายงานดังรายการต่อไป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28"/>
        <w:gridCol w:w="23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นามร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39:00Z</dcterms:created>
  <dc:creator>Sky123.Org</dc:creator>
  <dc:description/>
  <dc:language>en-US</dc:language>
  <cp:lastModifiedBy>Sky123.Org</cp:lastModifiedBy>
  <cp:lastPrinted>2017-01-04T11:39:00Z</cp:lastPrinted>
  <dcterms:modified xsi:type="dcterms:W3CDTF">2017-01-04T04:40:00Z</dcterms:modified>
  <cp:revision>1</cp:revision>
  <dc:subject/>
  <dc:title/>
</cp:coreProperties>
</file>