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95400" cy="345440"/>
                <wp:effectExtent l="5080" t="5080" r="115570" b="401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ังสือ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56b13" stroked="t" o:allowincell="f" style="position:absolute;margin-left:0pt;margin-top:15pt;width:101.95pt;height:2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ังสือภายใน</w:t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 หนังสือติดต่อราชการที่เป็นแบบพิธีน้อยกว่าหนังสือภายนอก  เป็นหนังสือติดต่อ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678" w:leader="none"/>
        </w:tabs>
        <w:ind w:right="-148" w:firstLine="198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กระทรวงทบวงกรม หรือจังหวัดเดียวกัน ใช้กระดาษบันทึกข้อความในการจัดทำ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678" w:leader="none"/>
        </w:tabs>
        <w:ind w:firstLine="1985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8000"/>
        </w:rPr>
        <w:tab/>
      </w:r>
      <w:r>
        <w:rPr>
          <w:rFonts w:ascii="TH SarabunIT๙" w:hAnsi="TH SarabunIT๙" w:cs="TH SarabunIT๙"/>
          <w:b/>
          <w:b/>
          <w:bCs/>
          <w:color w:val="008000"/>
        </w:rPr>
        <w:t>โครงสร้าง</w:t>
      </w:r>
      <w:r>
        <w:rPr>
          <w:rFonts w:ascii="TH SarabunIT๙" w:hAnsi="TH SarabunIT๙" w:cs="TH SarabunIT๙"/>
          <w:color w:val="008000"/>
        </w:rPr>
        <w:t xml:space="preserve"> </w:t>
      </w:r>
      <w:r>
        <w:rPr>
          <w:rFonts w:ascii="TH SarabunIT๙" w:hAnsi="TH SarabunIT๙" w:cs="TH SarabunIT๙"/>
        </w:rPr>
        <w:t xml:space="preserve">  ประกอบด้วยส่วนสำคัญ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่วน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49860</wp:posOffset>
                </wp:positionV>
                <wp:extent cx="469519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ส่วนราชการ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ที่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เรื่อ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คำขึ้นต้น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2pt;mso-wrap-distance-left:9.05pt;mso-wrap-distance-right:9.05pt;mso-wrap-distance-top:0pt;mso-wrap-distance-bottom:0pt;margin-top:11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ส่วนราชการ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ที่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เรื่อ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คำขึ้นต้น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4695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ข้อ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1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ข้อควา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ที่มีหนังสือไป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10490</wp:posOffset>
                </wp:positionV>
                <wp:extent cx="46951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จึ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 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จึ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 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ประสงค์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0640</wp:posOffset>
                </wp:positionV>
                <wp:extent cx="4695190" cy="768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60"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60" w:firstLine="7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พิมพ์ชื่อ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)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0.5pt;mso-wrap-distance-left:9.05pt;mso-wrap-distance-right:9.05pt;mso-wrap-distance-top:0pt;mso-wrap-distance-bottom:0pt;margin-top: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60"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60" w:firstLine="7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พิมพ์ชื่อเต็ม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)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ายหนังสือ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15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color w:val="008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ชื่อส่วนราชการเจ้าของเรื่อง หรือหน่วยงานที่ออกหนังสือโดยมีรายละเอียดพอสมควร  </w:t>
      </w:r>
    </w:p>
    <w:p>
      <w:pPr>
        <w:pStyle w:val="Normal"/>
        <w:tabs>
          <w:tab w:val="clear" w:pos="720"/>
          <w:tab w:val="left" w:pos="-241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ส่วนราชการที่ออกหนังสืออยู่ในระดับกรมขึ้นไป  ให้ลงชื่อส่วนราชการเจ้าของเรื่องทั้งระดับกรมและกอง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ส่วนราชการที่ออกหนังสืออยู่ในระดับต่ำกว่ากรมลงมา ให้ลงชื่อส่วนราชการเจ้าของเรื่องเพียงระดับกอง </w:t>
      </w:r>
    </w:p>
    <w:p>
      <w:pPr>
        <w:pStyle w:val="Normal"/>
        <w:tabs>
          <w:tab w:val="clear" w:pos="720"/>
          <w:tab w:val="left" w:pos="-2410" w:leader="none"/>
        </w:tabs>
        <w:ind w:right="-2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วนราชการเจ้าของเรื่อง พร้อมทั้งหมายเลขโทรศัพท์  โทร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ส่วนราชการที่ออกหนังสืออยู่ใ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ดับกรม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อตส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หรือผู้ปฏิบัติราชการแทน 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ind w:left="360" w:hanging="0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หรือผู้รักษาราชการแทน  ลงนา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-2410" w:leader="none"/>
        </w:tabs>
        <w:ind w:right="-388" w:hanging="0"/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กรมตรวจบัญชีสหกรณ์  สำนัก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 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rPr/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ส่วนราชการที่ออกหนังสืออยู่ใ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ดับกอง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ind w:left="720" w:hanging="0"/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ถึงหน่วยงาน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นอก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32"/>
          <w:sz w:val="32"/>
          <w:szCs w:val="32"/>
        </w:rPr>
        <w:t>ในสังกัดกระทรวงเกษตรและสหกรณ์</w:t>
      </w:r>
      <w:r>
        <w:rPr>
          <w:rFonts w:cs="TH SarabunIT๙" w:ascii="TH SarabunIT๙" w:hAnsi="TH SarabunIT๙"/>
          <w:b/>
          <w:bCs/>
          <w:i/>
          <w:iCs/>
          <w:color w:val="0000FF"/>
          <w:sz w:val="32"/>
          <w:szCs w:val="32"/>
        </w:rPr>
        <w:t>))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ind w:right="-388" w:hanging="0"/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กรมตรวจบัญชีสหกรณ์  โทร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 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ind w:left="720" w:hanging="0"/>
        <w:rPr/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ถึงหน่วยงาน</w:t>
      </w:r>
      <w:r>
        <w:rPr>
          <w:rFonts w:ascii="TH SarabunIT๙" w:hAnsi="TH SarabunIT๙" w:cs="TH SarabunIT๙"/>
          <w:b/>
          <w:b/>
          <w:bCs/>
          <w:color w:val="008000"/>
          <w:sz w:val="32"/>
          <w:sz w:val="32"/>
          <w:szCs w:val="32"/>
        </w:rPr>
        <w:t>ในสังกัด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มตรวจบัญชีสหกรณ์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 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ส่วนราชการที่ออกหนังสืออยู่ใ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ะดับกลุ่มหรือฝ่าย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 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16"/>
          <w:szCs w:val="16"/>
        </w:rPr>
      </w:pPr>
      <w:r>
        <w:rPr>
          <w:rFonts w:cs="TH SarabunIT๙" w:ascii="TH SarabunIT๙" w:hAnsi="TH SarabunIT๙"/>
          <w:i/>
          <w:iC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กรณีลงนามโดยคณะทำงาน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i/>
          <w:i/>
          <w:iCs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FF"/>
          <w:sz w:val="32"/>
          <w:szCs w:val="32"/>
        </w:rPr>
        <w:t xml:space="preserve"> 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. 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 xml:space="preserve">x xxxx xxxx 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i/>
          <w:iCs/>
          <w:color w:val="0000FF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-2410" w:leader="none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8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800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</w:rPr>
        <w:t>ที่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ascii="TH SarabunIT๙" w:hAnsi="TH SarabunIT๙" w:cs="TH SarabunIT๙"/>
        </w:rPr>
        <w:t xml:space="preserve"> ให้ลงรหัสตัวพยัญชนะและเลขประจำของเรื่อง ตามที่กำหนดไว้ทับเลขทะเบียนหนังสือส่ง   </w:t>
      </w:r>
    </w:p>
    <w:p>
      <w:pPr>
        <w:pStyle w:val="BodyText2"/>
        <w:tabs>
          <w:tab w:val="clear" w:pos="3544"/>
          <w:tab w:val="clear" w:pos="4678"/>
          <w:tab w:val="left" w:pos="-2410" w:leader="none"/>
          <w:tab w:val="left" w:pos="567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i/>
          <w:iCs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</w:rPr>
        <w:t>ตัวอย่าง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993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หนังสือของสำนักบริหาร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FF"/>
        </w:rPr>
        <w:t xml:space="preserve">กษ </w:t>
      </w:r>
      <w:r>
        <w:rPr>
          <w:rFonts w:cs="TH SarabunIT๙" w:ascii="TH SarabunIT๙" w:hAnsi="TH SarabunIT๙"/>
          <w:color w:val="0000FF"/>
        </w:rPr>
        <w:t>04</w:t>
      </w:r>
      <w:r>
        <w:rPr>
          <w:rFonts w:cs="TH SarabunIT๙" w:ascii="TH SarabunIT๙" w:hAnsi="TH SarabunIT๙"/>
          <w:color w:val="0000FF"/>
        </w:rPr>
        <w:t>0</w:t>
      </w:r>
      <w:r>
        <w:rPr>
          <w:rFonts w:cs="TH SarabunIT๙" w:ascii="TH SarabunIT๙" w:hAnsi="TH SarabunIT๙"/>
          <w:color w:val="0000FF"/>
        </w:rPr>
        <w:t xml:space="preserve">1/245  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หนังสือเวียนที่มีถึงผู้รับจำนวนมาก  โดยมีข้อความอย่างเดียวกัน  ให้เพิ่มรหัสตัวพยัญชนะ “ว” </w:t>
      </w:r>
    </w:p>
    <w:p>
      <w:pPr>
        <w:pStyle w:val="BodyText2"/>
        <w:tabs>
          <w:tab w:val="clear" w:pos="1418"/>
          <w:tab w:val="clear" w:pos="3544"/>
          <w:tab w:val="clear" w:pos="4678"/>
          <w:tab w:val="left" w:pos="-2410" w:leader="none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หน้าเลขทะเบียนหนังสือ เช่น   </w:t>
      </w:r>
      <w:r>
        <w:rPr>
          <w:rFonts w:ascii="TH SarabunIT๙" w:hAnsi="TH SarabunIT๙" w:cs="TH SarabunIT๙"/>
          <w:color w:val="0000FF"/>
        </w:rPr>
        <w:t xml:space="preserve">กษ </w:t>
      </w:r>
      <w:r>
        <w:rPr>
          <w:rFonts w:cs="TH SarabunIT๙" w:ascii="TH SarabunIT๙" w:hAnsi="TH SarabunIT๙"/>
          <w:color w:val="0000FF"/>
        </w:rPr>
        <w:t>0401/</w:t>
      </w:r>
      <w:r>
        <w:rPr>
          <w:rFonts w:ascii="TH SarabunIT๙" w:hAnsi="TH SarabunIT๙" w:cs="TH SarabunIT๙"/>
          <w:color w:val="0000FF"/>
        </w:rPr>
        <w:t xml:space="preserve">ว </w:t>
      </w:r>
      <w:r>
        <w:rPr>
          <w:rFonts w:cs="TH SarabunIT๙" w:ascii="TH SarabunIT๙" w:hAnsi="TH SarabunIT๙"/>
          <w:color w:val="0000FF"/>
        </w:rPr>
        <w:t>771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  <w:tab w:val="left" w:pos="4678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งคณะกรรมการ  ให้กำหนดรหัสตัวพยัญชนะเพิ่มขึ้นได้ตามความจำเป็น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678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ช้ที่ของหน่วยงานระดับกองที่เลขาฯ คณะสังกัด  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4678" w:leader="none"/>
        </w:tabs>
        <w:ind w:right="-37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ัน เดือน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เลขของวันที่ ชื่อเต็มของเดือน และตัวเลขของปีพุทธศักราชที่ออกหนังสือ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ind w:right="21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เรื่องย่อที่เป็นใจความสั้นที่สุดของหนังสือฉบับนั้น ในกรณีที่เป็นหนังสือต่อเนื่องให้ลงเรื่อง</w:t>
      </w:r>
    </w:p>
    <w:p>
      <w:pPr>
        <w:pStyle w:val="Normal"/>
        <w:tabs>
          <w:tab w:val="clear" w:pos="720"/>
          <w:tab w:val="left" w:pos="-2410" w:leader="none"/>
        </w:tabs>
        <w:ind w:right="21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ังสือฉบับเดิม</w:t>
      </w:r>
    </w:p>
    <w:p>
      <w:pPr>
        <w:pStyle w:val="Normal"/>
        <w:tabs>
          <w:tab w:val="clear" w:pos="720"/>
          <w:tab w:val="left" w:pos="-2410" w:leader="none"/>
        </w:tabs>
        <w:ind w:right="21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ind w:right="-2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คำขึ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ใช้คำขึ้นต้นตามฐานะของผู้รับหนังสือตามรายการใช้คำขึ้นต้น สรรพนาม และคำลงท้าย </w:t>
      </w:r>
    </w:p>
    <w:p>
      <w:pPr>
        <w:pStyle w:val="Normal"/>
        <w:tabs>
          <w:tab w:val="clear" w:pos="720"/>
          <w:tab w:val="left" w:pos="-2410" w:leader="none"/>
        </w:tabs>
        <w:ind w:right="-2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ำหนด แล้วลงตำแหน่งของผู้ที่หนังสือนั้นมีถึง หรือชื่อบุคคลในกรณีที่มีถึงตัวบุคคลไม่เกี่ยวกับตำแหน่งหน้าที่</w:t>
      </w:r>
    </w:p>
    <w:p>
      <w:pPr>
        <w:pStyle w:val="Normal"/>
        <w:tabs>
          <w:tab w:val="clear" w:pos="720"/>
          <w:tab w:val="left" w:pos="-2410" w:leader="none"/>
        </w:tabs>
        <w:ind w:right="-234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สาระสำคัญของเรื่องให้ชัดเจนและเข้าใจง่าย หากมีความประสงค์หลายประการ ให้แยก</w:t>
      </w:r>
    </w:p>
    <w:p>
      <w:pPr>
        <w:pStyle w:val="Normal"/>
        <w:tabs>
          <w:tab w:val="clear" w:pos="720"/>
          <w:tab w:val="left" w:pos="-2410" w:leader="none"/>
        </w:tabs>
        <w:ind w:right="-3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้อๆ ในกรณีที่มีการอ้างถึงหนังสือที่เคยมีติดต่อกันหรือมีสิ่งที่ส่งมาด้วย ให้ระบุไว้ในข้อนี้</w:t>
      </w:r>
    </w:p>
    <w:p>
      <w:pPr>
        <w:pStyle w:val="Normal"/>
        <w:tabs>
          <w:tab w:val="clear" w:pos="720"/>
          <w:tab w:val="left" w:pos="-2410" w:leader="none"/>
        </w:tabs>
        <w:ind w:right="-376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ลายมือชื่อเจ้าของหนังสือ และให้พิมพ์ชื่อเต็มของเจ้าของลายมือชื่อไว้ใต้ลายมือชื่อ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8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ำแหน่งของเจ้าของหนังสือ  ในกรณีที่กระทรวงทบวงกรมหรือจังหวัดใดประสงค์จะกำหนดแบบ</w:t>
      </w:r>
    </w:p>
    <w:p>
      <w:pPr>
        <w:pStyle w:val="Normal"/>
        <w:tabs>
          <w:tab w:val="clear" w:pos="720"/>
          <w:tab w:val="left" w:pos="-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ียนโดยเฉพาะ เพื่อใช้ตามความเหมาะสมก็ให้กระทำได้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-9525</wp:posOffset>
                </wp:positionV>
                <wp:extent cx="762000" cy="457200"/>
                <wp:effectExtent l="381000" t="5080" r="5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ขนาดครุ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สูง 1.5 ซ.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pt;margin-top:-0.75pt;width:59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ขนาดครุ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สูง 1.5 ซ.ม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46835" cy="241935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หนังสือ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34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หนังสือ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</wp:posOffset>
                </wp:positionV>
                <wp:extent cx="0" cy="561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5pt" to="-6pt,60.7pt" stroked="t" o:allowincell="f" style="position:absolute">
                <v:stroke color="fuchsia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457200" t="5080" r="5715" b="258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5000"/>
                            <a:gd name="adj4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หนา 29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9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หนา 29 p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1485900" cy="3295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95pt;mso-wrap-distance-left:9.05pt;mso-wrap-distance-right:9.05pt;mso-wrap-distance-top:0pt;mso-wrap-distance-bottom:0pt;margin-top:0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371600" cy="329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95pt;mso-wrap-distance-left:9.05pt;mso-wrap-distance-right:9.05pt;mso-wrap-distance-top:0pt;mso-wrap-distance-bottom:0pt;margin-top: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00355</wp:posOffset>
                </wp:positionV>
                <wp:extent cx="2832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6230</wp:posOffset>
                </wp:positionH>
                <wp:positionV relativeFrom="paragraph">
                  <wp:posOffset>214630</wp:posOffset>
                </wp:positionV>
                <wp:extent cx="28321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………....</w:t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</w:rPr>
        <w:t>…………………</w:t>
      </w:r>
      <w:r>
        <w:rPr>
          <w:rFonts w:cs="TH SarabunIT๙" w:ascii="TH SarabunIT๙" w:hAnsi="TH SarabunIT๙"/>
          <w:b w:val="false"/>
          <w:bCs w:val="false"/>
        </w:rPr>
        <w:t>.…………………………………………………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3235</wp:posOffset>
                </wp:positionH>
                <wp:positionV relativeFrom="paragraph">
                  <wp:posOffset>33655</wp:posOffset>
                </wp:positionV>
                <wp:extent cx="283210" cy="2832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-5080</wp:posOffset>
                </wp:positionV>
                <wp:extent cx="28321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4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99060</wp:posOffset>
                </wp:positionV>
                <wp:extent cx="283210" cy="2832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7.8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ขึ้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210820</wp:posOffset>
                </wp:positionV>
                <wp:extent cx="113665" cy="809625"/>
                <wp:effectExtent l="0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9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6.6pt;width:8.9pt;height:63.7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85420</wp:posOffset>
                </wp:positionV>
                <wp:extent cx="26289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6pt" to="212.2pt,14.6pt" stroked="t" o:allowincell="f" style="position:absolute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83210" cy="2832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46355</wp:posOffset>
                </wp:positionV>
                <wp:extent cx="283210" cy="283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1714500" cy="3295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95pt;mso-wrap-distance-left:9.05pt;mso-wrap-distance-right:9.05pt;mso-wrap-distance-top:0pt;mso-wrap-distance-bottom:0pt;margin-top:6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 xml:space="preserve">ชั้นความล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4"/>
                          <w:sz w:val="34"/>
                          <w:szCs w:val="34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108835" cy="699135"/>
                <wp:effectExtent l="0" t="0" r="109855" b="10985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ฏิบัติราชการแทน 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าการแทน อต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4.7pt;height:63.7pt;mso-wrap-distance-left:9.05pt;mso-wrap-distance-right:9.05pt;mso-wrap-distance-top:0pt;mso-wrap-distance-bottom:0pt;margin-top:8.65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ปฏิบัติราชการแทน 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าการแทน อต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0</wp:posOffset>
                </wp:positionV>
                <wp:extent cx="1000125" cy="457200"/>
                <wp:effectExtent l="534035" t="5080" r="5080" b="3613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8888"/>
                            <a:gd name="adj4" fmla="val -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 xml:space="preserve">ไม่เล็กกว่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 xml:space="preserve"> 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9pt;width:78.7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 xml:space="preserve">ไม่เล็กกว่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32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 xml:space="preserve"> pt</w:t>
                      </w:r>
                    </w:p>
                  </w:txbxContent>
                </v:textbox>
                <v:fill o:detectmouseclick="t" type="solid" color2="black"/>
                <v:stroke color="fuchsia" weight="9360" dashstyle="longdash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609600" cy="5581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1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</wp:posOffset>
                </wp:positionV>
                <wp:extent cx="1371600" cy="685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มตรวจบัญชีสหกรณ์  สำนักบริหารกลาง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0 2628 500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>0 2282 0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15330</wp:posOffset>
                </wp:positionH>
                <wp:positionV relativeFrom="paragraph">
                  <wp:posOffset>-4445</wp:posOffset>
                </wp:positionV>
                <wp:extent cx="283210" cy="2832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35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กษ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0401/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      สิงห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56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8555</wp:posOffset>
                </wp:positionH>
                <wp:positionV relativeFrom="paragraph">
                  <wp:posOffset>41910</wp:posOffset>
                </wp:positionV>
                <wp:extent cx="283210" cy="2832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83210" cy="2832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6255</wp:posOffset>
                </wp:positionH>
                <wp:positionV relativeFrom="paragraph">
                  <wp:posOffset>42545</wp:posOffset>
                </wp:positionV>
                <wp:extent cx="283210" cy="2832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3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78635</wp:posOffset>
                </wp:positionH>
                <wp:positionV relativeFrom="paragraph">
                  <wp:posOffset>80645</wp:posOffset>
                </wp:positionV>
                <wp:extent cx="283210" cy="2832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6.3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ส่งเสริมสหกรณ์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201295</wp:posOffset>
                </wp:positionV>
                <wp:extent cx="100330" cy="88265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2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85pt;width:7.85pt;height:6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3755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2952750" cy="635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75pt" to="233.95pt,13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3755</wp:posOffset>
                </wp:positionH>
                <wp:positionV relativeFrom="paragraph">
                  <wp:posOffset>151765</wp:posOffset>
                </wp:positionV>
                <wp:extent cx="283210" cy="2832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ตรวจบัญชี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228600" cy="342900"/>
                <wp:effectExtent l="0" t="0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47.95pt,27.1pt" stroked="t" o:allowincell="f" style="position:absolute;flip:x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48355</wp:posOffset>
                </wp:positionH>
                <wp:positionV relativeFrom="paragraph">
                  <wp:posOffset>259715</wp:posOffset>
                </wp:positionV>
                <wp:extent cx="2599690" cy="9423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ณี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สำนักบริหารกลาง 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4.7pt;height:74.2pt;mso-wrap-distance-left:9.05pt;mso-wrap-distance-right:9.05pt;mso-wrap-distance-top:0pt;mso-wrap-distance-bottom:0pt;margin-top:20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ณี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สำนักบริหารกลาง  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355</wp:posOffset>
                </wp:positionH>
                <wp:positionV relativeFrom="paragraph">
                  <wp:posOffset>1197610</wp:posOffset>
                </wp:positionV>
                <wp:extent cx="2599690" cy="10375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รณีรักษา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อธิบดีกรมตรวจบัญชีสหกรณ์  รักษา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ธิบดี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4.7pt;height:81.7pt;mso-wrap-distance-left:9.05pt;mso-wrap-distance-right:9.05pt;mso-wrap-distance-top:0pt;mso-wrap-distance-bottom:0pt;margin-top:94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รณีรักษา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อธิบดีกรมตรวจบัญชีสหกรณ์  รักษา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ธิบดี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981200" cy="457200"/>
                <wp:effectExtent l="361950" t="5080" r="5715" b="514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972"/>
                            <a:gd name="adj4" fmla="val -1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ัวอักษรขนาดใหญ่กว่าอักษรธรรมด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ใช้สีแดงหรือสีอื่นที่เห็นได้เด่นและชัดเ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1pt;width:155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ัวอักษรขนาดใหญ่กว่าอักษรธรรมด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ใช้สีแดงหรือสีอื่นที่เห็นได้เด่นและชัดเจน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47625</wp:posOffset>
                </wp:positionV>
                <wp:extent cx="609600" cy="55816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3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00755</wp:posOffset>
                </wp:positionH>
                <wp:positionV relativeFrom="paragraph">
                  <wp:posOffset>147955</wp:posOffset>
                </wp:positionV>
                <wp:extent cx="2261235" cy="661035"/>
                <wp:effectExtent l="0" t="0" r="109855" b="109855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70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 ลงนาม ถึงหน่วยงานภายน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สังกัดกระทรวงเกษตรและ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6.7pt;height:60.7pt;mso-wrap-distance-left:9.05pt;mso-wrap-distance-right:9.05pt;mso-wrap-distance-top:0pt;mso-wrap-distance-bottom:0pt;margin-top:11.65pt;mso-position-vertical-relative:text;margin-left:27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 ลงนาม ถึงหน่วยงานภายน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สังกัดกระทรวงเกษตรและ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09600" cy="5581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</wp:posOffset>
                </wp:positionV>
                <wp:extent cx="1371600" cy="6858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rPr>
          <w:rFonts w:ascii="TH SarabunIT๙" w:hAnsi="TH SarabunIT๙" w:cs="TH SarabunIT๙"/>
          <w:sz w:val="58"/>
          <w:sz w:val="58"/>
          <w:szCs w:val="5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32475</wp:posOffset>
                </wp:positionH>
                <wp:positionV relativeFrom="paragraph">
                  <wp:posOffset>356235</wp:posOffset>
                </wp:positionV>
                <wp:extent cx="283210" cy="28321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8.0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ำนักบริหารกลาง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dotted"/>
        </w:rPr>
        <w:t>กรม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0 2628 500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>0 2282 08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0</wp:posOffset>
                </wp:positionH>
                <wp:positionV relativeFrom="paragraph">
                  <wp:posOffset>241935</wp:posOffset>
                </wp:positionV>
                <wp:extent cx="283210" cy="28321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9.0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กษ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0401/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      สิงห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56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5700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3400</wp:posOffset>
                </wp:positionH>
                <wp:positionV relativeFrom="paragraph">
                  <wp:posOffset>281305</wp:posOffset>
                </wp:positionV>
                <wp:extent cx="283210" cy="2832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2.1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5780</wp:posOffset>
                </wp:positionH>
                <wp:positionV relativeFrom="paragraph">
                  <wp:posOffset>577215</wp:posOffset>
                </wp:positionV>
                <wp:extent cx="283210" cy="28321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5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อธิบดีกรมส่งเสริมสหกรณ์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0330</wp:posOffset>
                </wp:positionH>
                <wp:positionV relativeFrom="paragraph">
                  <wp:posOffset>201295</wp:posOffset>
                </wp:positionV>
                <wp:extent cx="100330" cy="88265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2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85pt;width:7.85pt;height:6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2952750" cy="635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75pt" to="233.95pt,13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6635</wp:posOffset>
                </wp:positionH>
                <wp:positionV relativeFrom="paragraph">
                  <wp:posOffset>151765</wp:posOffset>
                </wp:positionV>
                <wp:extent cx="283210" cy="28321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บริหาร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47625</wp:posOffset>
                </wp:positionV>
                <wp:extent cx="609600" cy="55816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3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4155</wp:posOffset>
                </wp:positionH>
                <wp:positionV relativeFrom="paragraph">
                  <wp:posOffset>24130</wp:posOffset>
                </wp:positionV>
                <wp:extent cx="1727835" cy="699135"/>
                <wp:effectExtent l="0" t="0" r="109855" b="109855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 ลงนาม ถึ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ในสังกัดกรม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63.7pt;mso-wrap-distance-left:9.05pt;mso-wrap-distance-right:9.05pt;mso-wrap-distance-top:0pt;mso-wrap-distance-bottom:0pt;margin-top:1.9pt;mso-position-vertical-relative:text;margin-left:31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 ลงนาม ถึ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ในสังกัดกรมตรวจบัญชีสห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09600" cy="558165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</wp:posOffset>
                </wp:positionV>
                <wp:extent cx="1371600" cy="6858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6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ำนักบริหารกลาง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dotted"/>
        </w:rPr>
        <w:t>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0 2628 5003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>0 2282 0889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88635</wp:posOffset>
                </wp:positionH>
                <wp:positionV relativeFrom="paragraph">
                  <wp:posOffset>-6350</wp:posOffset>
                </wp:positionV>
                <wp:extent cx="283210" cy="28321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กษ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0401/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     สิงห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56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1860</wp:posOffset>
                </wp:positionH>
                <wp:positionV relativeFrom="paragraph">
                  <wp:posOffset>40640</wp:posOffset>
                </wp:positionV>
                <wp:extent cx="283210" cy="28321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2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59560</wp:posOffset>
                </wp:positionH>
                <wp:positionV relativeFrom="paragraph">
                  <wp:posOffset>2540</wp:posOffset>
                </wp:positionV>
                <wp:extent cx="283210" cy="28321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2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9560</wp:posOffset>
                </wp:positionH>
                <wp:positionV relativeFrom="paragraph">
                  <wp:posOffset>299720</wp:posOffset>
                </wp:positionV>
                <wp:extent cx="283210" cy="28321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3.6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33800</wp:posOffset>
                </wp:positionH>
                <wp:positionV relativeFrom="paragraph">
                  <wp:posOffset>100330</wp:posOffset>
                </wp:positionV>
                <wp:extent cx="1524000" cy="342900"/>
                <wp:effectExtent l="1562735" t="648970" r="5715" b="1619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8888"/>
                            <a:gd name="adj4" fmla="val -10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/ฝ่ายที่เป็นเจ้าของ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7.9pt;width:119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/ฝ่ายที่เป็นเจ้าของเรื่อง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5435</wp:posOffset>
                </wp:positionH>
                <wp:positionV relativeFrom="paragraph">
                  <wp:posOffset>78740</wp:posOffset>
                </wp:positionV>
                <wp:extent cx="283210" cy="28321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6.2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0330</wp:posOffset>
                </wp:positionH>
                <wp:positionV relativeFrom="paragraph">
                  <wp:posOffset>201295</wp:posOffset>
                </wp:positionV>
                <wp:extent cx="100330" cy="88265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2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85pt;width:7.85pt;height:6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2952750" cy="635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75pt" to="233.95pt,13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635</wp:posOffset>
                </wp:positionH>
                <wp:positionV relativeFrom="paragraph">
                  <wp:posOffset>151765</wp:posOffset>
                </wp:positionV>
                <wp:extent cx="283210" cy="28321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บริหาร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90800</wp:posOffset>
                </wp:positionH>
                <wp:positionV relativeFrom="paragraph">
                  <wp:posOffset>47625</wp:posOffset>
                </wp:positionV>
                <wp:extent cx="609600" cy="558165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Angsana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ล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95pt;mso-wrap-distance-left:9.05pt;mso-wrap-distance-right:9.05pt;mso-wrap-distance-top:0pt;mso-wrap-distance-bottom:0pt;margin-top:3.7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Angsana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651635" cy="470535"/>
                <wp:effectExtent l="0" t="0" r="109855" b="109855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ฝ่าย ลงนา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2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ฝ่าย ลงนาม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  <w:u w:val="dotted"/>
        </w:rPr>
        <w:t>กลุ่ม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นักบริหารกลาง  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0 2628 5750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>0 2282 265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61050</wp:posOffset>
                </wp:positionH>
                <wp:positionV relativeFrom="paragraph">
                  <wp:posOffset>13335</wp:posOffset>
                </wp:positionV>
                <wp:extent cx="283210" cy="28321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05pt;mso-position-vertical-relative:text;margin-left:46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กษ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0401.3/</w:t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     สิงห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56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94275</wp:posOffset>
                </wp:positionH>
                <wp:positionV relativeFrom="paragraph">
                  <wp:posOffset>60325</wp:posOffset>
                </wp:positionV>
                <wp:extent cx="283210" cy="28321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7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1975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1975</wp:posOffset>
                </wp:positionH>
                <wp:positionV relativeFrom="paragraph">
                  <wp:posOffset>319405</wp:posOffset>
                </wp:positionV>
                <wp:extent cx="283210" cy="28321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5.1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283210" cy="28321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บริหารกลาง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0330</wp:posOffset>
                </wp:positionH>
                <wp:positionV relativeFrom="paragraph">
                  <wp:posOffset>201295</wp:posOffset>
                </wp:positionV>
                <wp:extent cx="100330" cy="88265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2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85pt;width:7.85pt;height:6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2952750" cy="635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75pt" to="233.95pt,13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6635</wp:posOffset>
                </wp:positionH>
                <wp:positionV relativeFrom="paragraph">
                  <wp:posOffset>151765</wp:posOffset>
                </wp:positionV>
                <wp:extent cx="283210" cy="28321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บริหารงาน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0755</wp:posOffset>
                </wp:positionH>
                <wp:positionV relativeFrom="paragraph">
                  <wp:posOffset>109855</wp:posOffset>
                </wp:positionV>
                <wp:extent cx="2566035" cy="469265"/>
                <wp:effectExtent l="0" t="0" r="109855" b="109855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791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คณะกรรมการ  ลงนา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410" w:leader="none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ึงภายในสังกัดกระทรวงเกษตรและสหกรณ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45.6pt;mso-wrap-distance-left:9.05pt;mso-wrap-distance-right:9.05pt;mso-wrap-distance-top:0pt;mso-wrap-distance-bottom:0pt;margin-top:8.65pt;mso-position-vertical-relative:text;margin-left:27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คณะกรรมการ  ลงนา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2410" w:leader="none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ึงภายในสังกัดกระทรวงเกษตรและสหกรณ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"/>
        <w:spacing w:lineRule="exact" w:line="600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252730</wp:posOffset>
            </wp:positionV>
            <wp:extent cx="518160" cy="582295"/>
            <wp:effectExtent l="0" t="0" r="0" b="0"/>
            <wp:wrapNone/>
            <wp:docPr id="1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ณะ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โทร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.....................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37200</wp:posOffset>
                </wp:positionH>
                <wp:positionV relativeFrom="paragraph">
                  <wp:posOffset>-5715</wp:posOffset>
                </wp:positionV>
                <wp:extent cx="283210" cy="283210"/>
                <wp:effectExtent l="0" t="0" r="0" b="0"/>
                <wp:wrapNone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0.45pt;mso-position-vertical-relative:text;margin-left:436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     สิงห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56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70425</wp:posOffset>
                </wp:positionH>
                <wp:positionV relativeFrom="paragraph">
                  <wp:posOffset>41275</wp:posOffset>
                </wp:positionV>
                <wp:extent cx="283210" cy="28321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3.2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08125</wp:posOffset>
                </wp:positionH>
                <wp:positionV relativeFrom="paragraph">
                  <wp:posOffset>3175</wp:posOffset>
                </wp:positionV>
                <wp:extent cx="283210" cy="283210"/>
                <wp:effectExtent l="0" t="0" r="0" b="0"/>
                <wp:wrapNone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2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8125</wp:posOffset>
                </wp:positionH>
                <wp:positionV relativeFrom="paragraph">
                  <wp:posOffset>300355</wp:posOffset>
                </wp:positionV>
                <wp:extent cx="283210" cy="28321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3.6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90600</wp:posOffset>
                </wp:positionH>
                <wp:positionV relativeFrom="paragraph">
                  <wp:posOffset>207010</wp:posOffset>
                </wp:positionV>
                <wp:extent cx="1143000" cy="403860"/>
                <wp:effectExtent l="0" t="5080" r="0" b="933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6.3pt;width:90pt;height:31.8pt" coordorigin="-1560,326" coordsize="1800,636">
                <v:shape id="shape_0" stroked="f" o:allowincell="f" style="position:absolute;left:-1560;top:356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86;width:432;height:576">
                  <v:shape id="shape_0" stroked="f" o:allowincell="f" style="position:absolute;left:-1065;top:386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629" to="-763,62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326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35835</wp:posOffset>
                </wp:positionH>
                <wp:positionV relativeFrom="paragraph">
                  <wp:posOffset>79375</wp:posOffset>
                </wp:positionV>
                <wp:extent cx="283210" cy="28321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6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00125</wp:posOffset>
                </wp:positionH>
                <wp:positionV relativeFrom="paragraph">
                  <wp:posOffset>177165</wp:posOffset>
                </wp:positionV>
                <wp:extent cx="1143000" cy="403860"/>
                <wp:effectExtent l="0" t="5080" r="0" b="933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75pt;margin-top:13.95pt;width:90pt;height:31.8pt" coordorigin="-1575,279" coordsize="1800,636">
                <v:shape id="shape_0" stroked="f" o:allowincell="f" style="position:absolute;left:-1575;top:309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80;top:339;width:432;height:576">
                  <v:shape id="shape_0" stroked="f" o:allowincell="f" style="position:absolute;left:-1080;top:339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21,582" to="-778,582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35;top:279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946150" cy="310515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เหตุ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5pt;height:24.45pt;mso-wrap-distance-left:9.05pt;mso-wrap-distance-right:9.05pt;mso-wrap-distance-top:0pt;mso-wrap-distance-bottom:0pt;margin-top:7.5pt;mso-position-vertical-relative:text;margin-left:16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เหตุ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.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283210" cy="28321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0.1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………………………………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……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90600</wp:posOffset>
                </wp:positionH>
                <wp:positionV relativeFrom="paragraph">
                  <wp:posOffset>182245</wp:posOffset>
                </wp:positionV>
                <wp:extent cx="1143000" cy="403860"/>
                <wp:effectExtent l="0" t="5080" r="0" b="933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14.35pt;width:90pt;height:31.8pt" coordorigin="-1560,287" coordsize="1800,636">
                <v:shape id="shape_0" stroked="f" o:allowincell="f" style="position:absolute;left:-1560;top:31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65;top:347;width:432;height:576">
                  <v:shape id="shape_0" stroked="f" o:allowincell="f" style="position:absolute;left:-1065;top:347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906,590" to="-763,5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0;top:287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...…………………………………….……………………………………………………………………………………………..</w:t>
      </w:r>
      <w:r>
        <w:rPr>
          <w:rFonts w:cs="TH SarabunIT๙" w:ascii="TH SarabunIT๙" w:hAnsi="TH SarabunIT๙"/>
          <w:i/>
          <w:iCs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0555</wp:posOffset>
                </wp:positionH>
                <wp:positionV relativeFrom="paragraph">
                  <wp:posOffset>90170</wp:posOffset>
                </wp:positionV>
                <wp:extent cx="1256665" cy="28702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6"/>
                                <w:sz w:val="26"/>
                                <w:szCs w:val="26"/>
                              </w:rPr>
                              <w:t>จุดประสงค์ที่มีหนังสื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95pt;height:22.6pt;mso-wrap-distance-left:9.05pt;mso-wrap-distance-right:9.05pt;mso-wrap-distance-top:0pt;mso-wrap-distance-bottom:0pt;margin-top:7.1pt;mso-position-vertical-relative:text;margin-left:14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6"/>
                          <w:sz w:val="26"/>
                          <w:szCs w:val="26"/>
                        </w:rPr>
                        <w:t>จุดประสงค์ที่มีหนังสื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330</wp:posOffset>
                </wp:positionH>
                <wp:positionV relativeFrom="paragraph">
                  <wp:posOffset>201295</wp:posOffset>
                </wp:positionV>
                <wp:extent cx="100330" cy="88265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8272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12960 h 500400"/>
                            <a:gd name="textAreaBottom" fmla="*/ 48744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15.85pt;width:7.85pt;height:69.4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..</w:t>
      </w:r>
      <w:r>
        <w:rPr>
          <w:rFonts w:cs="TH SarabunIT๙" w:ascii="TH SarabunIT๙" w:hAnsi="TH SarabunIT๙"/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</w:tabs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56285</wp:posOffset>
                </wp:positionH>
                <wp:positionV relativeFrom="paragraph">
                  <wp:posOffset>167640</wp:posOffset>
                </wp:positionV>
                <wp:extent cx="822960" cy="342900"/>
                <wp:effectExtent l="0" t="0" r="0" b="0"/>
                <wp:wrapNone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 xml:space="preserve">3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3.2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 xml:space="preserve">3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6635</wp:posOffset>
                </wp:positionH>
                <wp:positionV relativeFrom="paragraph">
                  <wp:posOffset>57785</wp:posOffset>
                </wp:positionV>
                <wp:extent cx="283210" cy="28321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5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174625</wp:posOffset>
                </wp:positionV>
                <wp:extent cx="2952750" cy="635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75pt" to="233.95pt,13.75pt" stroked="t" o:allowincell="f" style="position:absolute;flip:y">
                <v:stroke color="green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6635</wp:posOffset>
                </wp:positionH>
                <wp:positionV relativeFrom="paragraph">
                  <wp:posOffset>151765</wp:posOffset>
                </wp:positionV>
                <wp:extent cx="283210" cy="28321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exac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085</wp:posOffset>
                </wp:positionH>
                <wp:positionV relativeFrom="paragraph">
                  <wp:posOffset>210820</wp:posOffset>
                </wp:positionV>
                <wp:extent cx="283210" cy="283210"/>
                <wp:effectExtent l="0" t="0" r="0" b="0"/>
                <wp:wrapNone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6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ให้กำหนดรหัสพยัญชนะเพิ่มขึ้นตามความจำเป็น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ที่ของหน่วยงานระดับกองที่เลขาคณะสังกัดอยู่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588" w:right="74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1:00Z</dcterms:created>
  <dc:creator>CAD</dc:creator>
  <dc:description/>
  <cp:keywords/>
  <dc:language>en-US</dc:language>
  <cp:lastModifiedBy>ดำรงศักดิ์ ฤทธิ์งาม</cp:lastModifiedBy>
  <cp:lastPrinted>2013-08-15T15:33:00Z</cp:lastPrinted>
  <dcterms:modified xsi:type="dcterms:W3CDTF">2016-12-06T06:54:00Z</dcterms:modified>
  <cp:revision>3</cp:revision>
  <dc:subject/>
  <dc:title>ระเบียบสำนักนายกรัฐมนตรี</dc:title>
</cp:coreProperties>
</file>