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เสนอโครง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และนวัตกรรม มหาวิทยาลัยนครพน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้ากรอบการวิจัยที่ตรงกับหัวข้อวิจัยมากที่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กษตรสมัยใหม่ เกษตรอินทรีย์และอาหารปลอด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ท่องเที่ยวเชิงศิลปวัฒน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มืองน่าอย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ราวแม่น้ำโข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kong Issue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ตสาหกรรม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cs="TH SarabunPSK" w:ascii="TH SarabunPSK" w:hAnsi="TH SarabunPSK"/>
                <w:sz w:val="32"/>
                <w:szCs w:val="32"/>
              </w:rPr>
              <w:t>S-curve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นุรักษ์พันธุกรรมพืชอันเนื่องมาจากพระราชดําริ สมเด็จพระเทพรัตนราชสุดาฯ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ยามบรมราชกุมา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้ากลุ่มวิจัยที่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นักวิจัยรุ่น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นักวิจัยรุ่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นักวิจัยรุ่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ทำเครื่องหม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้าหมวดวิจัยที่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ประยุกต์เชิงพื้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พื้น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อื่นๆ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จ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วิจัย</w:t>
      </w:r>
    </w:p>
    <w:p>
      <w:pPr>
        <w:pStyle w:val="TableStyle2"/>
        <w:shd w:fill="FFFFFF" w:val="clear"/>
        <w:spacing w:lineRule="auto" w:line="264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ฐ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asic Research)  </w:t>
        <w:tab/>
        <w:t xml:space="preserve">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TableStyle2"/>
        <w:shd w:fill="FFFFFF" w:val="clear"/>
        <w:spacing w:lineRule="auto" w:line="264"/>
        <w:ind w:left="108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และประยุกต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evelopment)  </w:t>
      </w:r>
    </w:p>
    <w:p>
      <w:pPr>
        <w:pStyle w:val="TableStyle2"/>
        <w:shd w:fill="FFFFFF" w:val="clear"/>
        <w:spacing w:lineRule="auto" w:line="264"/>
        <w:ind w:left="3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จัยเชิงปฏิบัต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perational Research)  </w:t>
      </w:r>
    </w:p>
    <w:p>
      <w:pPr>
        <w:pStyle w:val="TableStyle2"/>
        <w:shd w:fill="FFFFFF" w:val="clear"/>
        <w:spacing w:lineRule="auto" w:line="264"/>
        <w:ind w:left="3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ิจัยทางด้านคลินิ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Clinical Trial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TableStyle2"/>
        <w:shd w:fill="FFFFFF" w:val="clear"/>
        <w:spacing w:lineRule="auto" w:line="264"/>
        <w:ind w:left="1080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จัยต่อยอ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ranslational research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</w:r>
    </w:p>
    <w:p>
      <w:pPr>
        <w:pStyle w:val="TableStyle2"/>
        <w:shd w:fill="FFFFFF" w:val="clear"/>
        <w:spacing w:lineRule="auto" w:line="264"/>
        <w:ind w:left="1080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ยายผลงานวิจั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mplementation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42"/>
        <w:gridCol w:w="1441"/>
        <w:gridCol w:w="1508"/>
        <w:gridCol w:w="1708"/>
        <w:gridCol w:w="1610"/>
      </w:tblGrid>
      <w:tr>
        <w:trPr>
          <w:tblHeader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ีเมล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ทำ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การทำ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 สมมติฐาน และกรอบแนวคิดของโครง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โยบ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และ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ังคับตามที่กำหนดไว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วิจัย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2835"/>
        <w:gridCol w:w="292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ถาบันวิจัยและพัฒน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เทศญี่ปุ่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โกย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วิจัย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08"/>
        <w:gridCol w:w="708"/>
        <w:gridCol w:w="708"/>
        <w:gridCol w:w="656"/>
        <w:gridCol w:w="656"/>
        <w:gridCol w:w="656"/>
      </w:tblGrid>
      <w:tr>
        <w:trPr>
          <w:tblHeader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</w:tr>
      <w:tr>
        <w:trPr>
          <w:tblHeader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วมตลอดโครง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82"/>
        <w:gridCol w:w="3119"/>
        <w:gridCol w:w="179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องทุนวิจัยและนวัตกรรมไม่สนับสนุนงบประมาณ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ไม่สนับสนุนงบประมาณในส่วนค่าตอบแทนนักวิจั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สนับสนุนงบประมาณในการจัดซื้อครุภัณฑ์ใด ๆ ทั้งสิ้น</w:t>
      </w:r>
    </w:p>
    <w:p>
      <w:pPr>
        <w:pStyle w:val="Normal"/>
        <w:tabs>
          <w:tab w:val="clear" w:pos="720"/>
          <w:tab w:val="left" w:pos="1134" w:leader="none"/>
          <w:tab w:val="left" w:pos="1170" w:leader="none"/>
          <w:tab w:val="left" w:pos="1276" w:leader="none"/>
          <w:tab w:val="left" w:pos="1418" w:leader="none"/>
        </w:tabs>
        <w:autoSpaceDE w:val="false"/>
        <w:ind w:left="851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ทรัพย์สินทางปัญญาหรือสิทธิบัตร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เลือกหากการวิจัยมีการดำเนินการที่เกี่ยวกับมาตรฐาน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ัตว์ทด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วิจัยในมนุษ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ัตว์ทด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วามปลอดภัยทางชีวภาพด้านพันธุวิศว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ห้อง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ติการที่เกี่ยวกับสารเคมี</w:t>
      </w:r>
    </w:p>
    <w:p>
      <w:pPr>
        <w:pStyle w:val="Normal"/>
        <w:tabs>
          <w:tab w:val="clear" w:pos="720"/>
          <w:tab w:val="left" w:pos="1134" w:leader="none"/>
          <w:tab w:val="left" w:pos="1170" w:leader="none"/>
          <w:tab w:val="left" w:pos="1276" w:leader="none"/>
          <w:tab w:val="left" w:pos="1418" w:leader="none"/>
        </w:tabs>
        <w:autoSpaceDE w:val="false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170" w:leader="none"/>
          <w:tab w:val="left" w:pos="1276" w:leader="none"/>
          <w:tab w:val="left" w:pos="1418" w:leader="none"/>
        </w:tabs>
        <w:autoSpaceDE w:val="false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ัวชี้วัด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03"/>
        <w:gridCol w:w="2574"/>
        <w:gridCol w:w="1418"/>
        <w:gridCol w:w="141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ัวชี้วัด</w:t>
      </w:r>
    </w:p>
    <w:tbl>
      <w:tblPr>
        <w:tblW w:w="10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2520"/>
        <w:gridCol w:w="1540"/>
        <w:gridCol w:w="165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70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ความข้างต้นเป็น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กองทุนวิจัยและนวัตกรรม มหาวิทยาลัยนครพน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5:00Z</dcterms:created>
  <dc:creator>Bundit Boonkhao</dc:creator>
  <dc:description/>
  <cp:keywords/>
  <dc:language>en-US</dc:language>
  <cp:lastModifiedBy>pattarawadee sripanya</cp:lastModifiedBy>
  <cp:lastPrinted>2019-10-18T09:45:00Z</cp:lastPrinted>
  <dcterms:modified xsi:type="dcterms:W3CDTF">2021-02-03T07:44:00Z</dcterms:modified>
  <cp:revision>82</cp:revision>
  <dc:subject/>
  <dc:title/>
</cp:coreProperties>
</file>