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เสนอโครงการ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และนวัตกรรม มหาวิทยาลัยนครพน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จัย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วิจัย</w:t>
      </w:r>
    </w:p>
    <w:p>
      <w:pPr>
        <w:pStyle w:val="TableStyle2"/>
        <w:shd w:fill="FFFFFF" w:val="clear"/>
        <w:spacing w:lineRule="auto" w:line="264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ฐ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asic Research)  </w:t>
        <w:tab/>
        <w:t xml:space="preserve"> 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TableStyle2"/>
        <w:shd w:fill="FFFFFF" w:val="clear"/>
        <w:spacing w:lineRule="auto" w:line="264"/>
        <w:ind w:left="1080" w:hanging="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และประยุกต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velopment)  </w:t>
      </w:r>
    </w:p>
    <w:p>
      <w:pPr>
        <w:pStyle w:val="TableStyle2"/>
        <w:shd w:fill="FFFFFF" w:val="clear"/>
        <w:spacing w:lineRule="auto" w:line="264"/>
        <w:ind w:left="3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stitutional Research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98"/>
        <w:gridCol w:w="1242"/>
        <w:gridCol w:w="1082"/>
        <w:gridCol w:w="1234"/>
        <w:gridCol w:w="1067"/>
        <w:gridCol w:w="1263"/>
        <w:gridCol w:w="1265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นโครง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ชี่ยวชา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ีเมล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ทำ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การทำ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 สมมติฐาน และกรอบแนวคิดของโครงการวิจัย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และ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ังคับตามที่กำหนดไว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วิจัย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7"/>
        <w:gridCol w:w="2835"/>
        <w:gridCol w:w="29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ถาบันวิจัยและพัฒน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ประเทศญี่ปุ่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โกย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วิจัย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708"/>
        <w:gridCol w:w="708"/>
        <w:gridCol w:w="656"/>
        <w:gridCol w:w="656"/>
        <w:gridCol w:w="656"/>
      </w:tblGrid>
      <w:tr>
        <w:trPr>
          <w:tblHeader w:val="true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</w:tr>
      <w:tr>
        <w:trPr>
          <w:tblHeader w:val="true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วมตลอดโครง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82"/>
        <w:gridCol w:w="3119"/>
        <w:gridCol w:w="179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งทุนวิจัยและนวัตกรรมไม่สนับสนุนงบประมาณ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งบประมาณในส่วนค่าตอบแทนนักวิจั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งบประมาณในการจัดซื้อครุภัณฑ์ใด ๆ ทั้งสิ้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การตรวจสอบ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ทรัพย์สินทางปัญญาแล้ว ไม่มี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ทรัพย์สินทางปัญญาแล้ว มีทรัพย์สินทางปัญญา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สิทธิบัตร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เลือกหากการวิจัยมีการดำเนินการที่เกี่ยวกับมาตรฐาน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วิจัยในมนุษ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[  ]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ห้อง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ติการที่เกี่ยวกับสารเคมี</w:t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276" w:leader="none"/>
          <w:tab w:val="left" w:pos="1418" w:leader="none"/>
        </w:tabs>
        <w:autoSpaceDE w:val="false"/>
        <w:ind w:right="-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170" w:leader="none"/>
          <w:tab w:val="left" w:pos="1276" w:leader="none"/>
          <w:tab w:val="left" w:pos="1418" w:leader="none"/>
        </w:tabs>
        <w:autoSpaceDE w:val="false"/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03"/>
        <w:gridCol w:w="2574"/>
        <w:gridCol w:w="1418"/>
        <w:gridCol w:w="14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ัวชี้วัด</w:t>
      </w:r>
    </w:p>
    <w:tbl>
      <w:tblPr>
        <w:tblW w:w="102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70"/>
        <w:gridCol w:w="2520"/>
        <w:gridCol w:w="1540"/>
        <w:gridCol w:w="165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เร็จ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703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ขอรับรองว่าข้อความข้างต้นเป็น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กองทุนวิจัยและนวัตกรรม มหาวิทยาลัยนครพน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5:00Z</dcterms:created>
  <dc:creator>Bundit Boonkhao</dc:creator>
  <dc:description/>
  <cp:keywords/>
  <dc:language>en-US</dc:language>
  <cp:lastModifiedBy>pattarawadee</cp:lastModifiedBy>
  <cp:lastPrinted>2019-10-18T09:45:00Z</cp:lastPrinted>
  <dcterms:modified xsi:type="dcterms:W3CDTF">2023-03-01T09:41:00Z</dcterms:modified>
  <cp:revision>96</cp:revision>
  <dc:subject/>
  <dc:title/>
</cp:coreProperties>
</file>